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ний лiка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улий Вiктор Як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30.03.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АНАТОРIЙ "МОШНОГI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782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5, Україна, Черкаська обл., Черкаський район р-н, с. Будище, вул.Шевченка, 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45-28-21, (0472) 45-21-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2782314@afr.com.ua; moshny@inbox.ru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oshnogor.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немає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засновникiв та/або учасникiв емiтента та кiлькiсть i вартiсть акцiй (розмiру часток, па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юридичних осiб, послугами яких користується емiтент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не надається тому, що акцiонерне товариство похiднi цiннi папери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продаж ранiше викуплених акцiй)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27. Iнформацiя, зазначена в пунктах 18-27, не надаєтьс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 щодо тексту аудиторського висновк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ена вiдповiдно до Мiжнародних стандартiв бухгалтерського облiку не надається, тому що Товариство не складає фiнансову звiтнiсть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вiтний перiод емiтент не випускав цiльових облiгацiй, виконання зобов'язань за якими забезпечене об'єктами нерухомостi.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АНАТОРIЙ "МОШНОГIР'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В№80183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200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3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6.10 - Дiяльнiсть лiкарняних за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емiтента не заповнюють емiтенти-  акцiонернi товари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0570003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ична практ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5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З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епотребує продовження термiну дiї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лiк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улий Вiктор Як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222912 30.01.1997 Чека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ме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ський  НДI кардiологiї iм. Стражесько -  клiнiчний ордина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Головного лiкар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лiкар Товариства в межах покладених на нь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безпечує виконання рiшень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поряджається майном Товариства в межах, встановлених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має рiшення про доцiльнiсть вчинення значних правочинiв (укладення договорiв) з подальшим зверненням для надання вiдповiдного дозволу Загальними зборами аб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робляє та затверджує поточнi фiнансово-господарськi плани i оперативнi завдання Товариства та забезпечує їх реалiз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еалiзує основнi напрямки дiяльностi Товариства, визначенi Наглядовою радою та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озробляє бiзнес-плани,  програми  фiнансово-господарської  дiяльностi Товариства вiдповiдно до основних напрямкiв дiяльностi Товариства, затверджених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озробляє плани розвитку Товариства, а також плани розподiлу прибутку Товариства, якi погоджуються Наглядовою радою та затверджуються Загальними зборами, а також затверджує плани пото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ирiшує питання органiзацiї виробництва, постачання, збуту, фiнансування, кредитування (за погодженням з Наглядовою Радою), розрахункiв, облiку й звiтностi, ефективного витрачання коштiв, трудового розпорядку та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дає Наглядовiй радi вимоги про необхiднiсть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озпоряджається коштами фондiв Товариства у межах своїх повноважень i вiдповiдно до рiшень Загальних зборiв та в цiлях, визначених вiдповiдними рiшеннями та/або внутрiшнiми Положеннями про фонди Товариства у разi їх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рганiзовує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рганiзовує впровадження у виробництво нової технiки i прогресивних методiв господарювання, створює органiзацiйнi й економiчнi передумови для високопродуктивної прац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овує виконання виробничих програм, договiрних та iнш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бере участь у реалiзацiї планiв та заходiв щодо навчання персон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налагоджує юридичне, економiчне, бухгалтерське та iнформацiйне забезпечення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органiзує пiдготовку матерiалiв i пропозицiй для розгляду Загальними зборами акцiонерiв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звiтує перед Загальними зборами акцiонерiв та Наглядовою радою з питань своє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за узгодженням з Наглядовою радою призначає на посаду та звiльняє керiвникiв фiлiй та представництв Товариства та їх заступ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забезпечує проведення аудиторських перевiрок дiяльностi Товариства у випадках, визначених Закон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становлює за погодженням з Наглядовою радою змiсту та обсягу конфiденцiйної iнформацiї та комерцiйної таємницi Товариства та забезпечує їх захи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з урахуванням вимог, встановлених чинним законодавством та цим Статутом, надає зацiкавленим особам (у тому числi - незалежному аудитору) iнформацiю та документи, що стосуютьс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подає до Наглядової ради пропозицiй щодо участi Товариства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затверджує символiку Товариства, знаки для товарiв та послуг та iншi реквiзити i ознаки Товариства, якi потребують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за узгодженням з Наглядовою радою вирiшує питання про списання безнадiйних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визначає органiзацiйну структуру Товариства вiдповiдно до загальних вимог, ухвалених Наглядовою радою (крiм прийняття рiшень про створення фiлiй та представниц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затверджує положення про структурнi пiдроздiли Товариства (крiм положень про фiлiї, представництва, про службу внутрi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затверджує внутрiшнi документи чи приймає окремi рiшення з питань дiяльностi Товариства (зокрема, дотримання лiцензiйних вимог, забезпечення оперативної господарської дiяльностi), крiм тих, якi згiдно з цим Статутом або внутрiшнiми Положеннями належать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координує роботу фiлiй, представництв, затверджує їх плани та кошториси та контролює виконання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призначає внутрiшнi ревiзiї, перевiрки, iнвентаризацiї та службовi розслi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озглядає матерiали ревiзiй та перевiрок, звiтiв керiвникiв структурних пiдроздiлiв i фiлiй Товариства та приймає рiшень за 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риймає рiшення про пред'явлення претензiй та позов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вирiшує будь-якi iншi питання поточної дiяльностi Товариства i виконує iншi функцiї, крiм тих, якi цим Статутом вiднесено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Головний лiкар Товариства надiлений наступними повнова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без довiреностi здiйснює дiї вiд iменi Товариства у вiдносинах з юридичними та фiзичними особами, органами державної влади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має право першого пiдпису у фiнансових документ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 укладає та органiзовує реалiзацiю договорiв (угод, контрактiв) та iнших правочинiв, видає довiреностi, вiдкриває в банках поточнi основнi та додатковi, валютнi та iншi раху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1. Правочини, якi цим Статутом не вiднесенi до категорiї значних, можуть бути укладенi та пiдписанi Директором без отримання дозволу (погодження) вiд Наглядової ради аб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2. Значнi правочини можуть бути укладенi та пiдписанi Головним лiкарем Товариства тiльки у разi наявностi позитивного рiшення про вчинення такого правочину Наглядової ради або Загальних зборiв акцiонерiв Товариства, або рiшення Загальних зборiв про попереднє схвалення такого значн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3. Значним є наступн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ринкова вартiсть майна або послуг, що є його предметом, становить бiльше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авочини щодо вiдчуження, передачi в заставу або обтяження iншим способом нерухомого майна Товариства та/або основних засобiв Товариства та iнших активiв Товариства (у тому числi товарiв), земельної дiлянки, що належить Товари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отримання Товариством кредиту або позики, незалежно вiд суми такого кредиту (позики) та вартостi майна, що повиннi бути переданi в заставу для забезпечення повернення кредиту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здiйснення Товариством поручительства за третiх осiб, незалежно вiд суми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термiн реалiзацiї (виконання) яких перевищує 12 календарни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4. 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Товариства, рiшення про вчинення (попереднє схвалення) такого правочину прийма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4. забезпечує пiдготовку та реалiзацiю управлiнських рiшень всiх пiдроздiлiв лiнiйно-функцiональної структури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5. укладає вiд iменi Товариства колективний договiр iз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6. забезпечує кадр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7. у встановленому чинним законодавством i цим Статутом порядку укладає i припиняє iндивiдуальнi трудовi договори з працiвниками Товариства, його фiлiй i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 встановлює умови оплати працi працiвникiв (з урахуванням вiдповiдних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9. застосовує до працiвникiв заходи заохочення й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0. органiзує здiйснення вiйськового облiку та мобiлiзацiйної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1. забезпечує виконання заход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забезпечує виконання заходiв проти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органiзує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4. виконує iншi функцiї, що випливають iз цього Статуту та рiшень Загальних зборiв акцiонерiв Товариства 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5. несе вiдповiдальнiсть за збит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Головний лiкар Товариства звiтує Загальним зборам i Наглядовiй Радi та органiзовує виконання ї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43 роки,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достроковим припиненням повноважень Виконовчого органу ПрАТ "САНАТОРIЙ "МОШНОГIР'Я"  на чергових загальних зборах акцiонерiв вiд 31.03.2015 року (Протокол № 1 вiд 31.03.2015 року) прийнято рiшення обрати Виконавчий орган Товариства, а саме: Головного лiкаря  Гулого Вiктора Яковича (паспорт серiя НС № 222912 виданий 30.01.1997 року Черкаським РВ УМВС України в Черкаськiй областi). Особа володiє акцiями товариства в кiлькостi 4 586 170 штук, що становить 47,1828% статутного капiталу товариства, розмiр пакета акцiй емiтента, якi належать особi 1 146 542, 50 грн.Особа обрана на посаду термiном на три роки. Iншi посади, якi обiймала особа протягом останнiх п'яти рокiв: Головний лiкар ЗАТ "САНАТОРIЙ "МОШНОГIР'Я", головний лiкар  ПрАТ "САНАТОРIЙ "МОШНОГIР'Я". Посадова особа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хота Валенти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Є 033928 28.12.2001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Свiтанок" -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4.06.2012,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к 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здiйснює методичне керiвництво та забезпечує рацiональну органiзацiю бухгалтерського облiку i звiтностi на пiдприємствi. Контролює роботу, спрямовану на забезпечення суворого дотримання штатної, фiнансової та касової дисциплiни, кошторисiв адмiнiстративно-господарських  та iнш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42  рiк.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вiдуючий гаражем -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авиденко Анатол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262906 28.03.1997 Черка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Мошногiр'я" - завiдуючий гараж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35 роки.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осади, якi обiймала особа протягом останнiх п'яти рокiв: бухгалт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достроковим припиненням  повноважень попереднього складу Наглядової ради ПрАТ "САНАТОРIЙ "МОШНОГIР'Я"  на чергових загальних зборах акцiонерiв вiд 31.03.2015 року (Протокол № 1 вiд 31.03.2015 року)  прийнято рiшення обрати Наглядову раду ПрАТ "САНАТОРIЙ "МОШНОГIР'Я", а саме: Члена Наглядової ради Давиденко Анатолiя Олександровича ( паспорт серiя НС № 262906 виданий  року Черкаським РВ УМВС України в Черкаськiй областi).Особа володiє акцiями товариства в кiлькостi 143 288 штук, що становить 1,4742 % статутного капiталу товариства, розмiр пакета акцiй емiтента, якi належать особi  35822,00 грн. Особа обрана на посаду термiном на три роки. Iншi посади, якi обiймала особа протягом останнiх п'яти рокiв: бухгалте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Наглядової ради Товариств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брання  Головного лiкаря Товариства в разi достроковог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у, який укладатиметься з Головним лiкаре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тимчасове вiдсторонення Головного лiкаря вiд здiйснення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особи, що буде здiйснювати повноваження Головного лiкаря пiд час його вiдсутностi, тимчасової непрацездатностi або у разi тимчасового вiдсторо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та припинення повноважень Голови i членiв iнших органiв Товариства (крiм Головного лiк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ийняття рiшення про вчинення значних правочинiв (правочинiв,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ухгалтер,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iцишина Валентин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01707 10.12.1997 Черка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Мошногiр'я" -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37 роки.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осади, якi обiймала особа протягом останнiх п'яти рокiв: бухгалт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достроковим припиненням  повноважень попереднього складу Наглядової ради ПрАТ "САНАТОРIЙ "МОШНОГIР'Я"  на чергових загальних зборах акцiонерiв вiд 31.03.2015 року (Протокол № 1 вiд 31.03.2015 року)  прийнято рiшення обрати Наглядову раду ПрАТ "САНАТОРIЙ "МОШНОГIР'Я", а саме: Члена Наглядової ради Грiцишину Валентину  Анатолiївну (паспорт серiя НС № 401707 виданий 10.12.1997 року Черкаський РВ УМВС України в Черкаськiй областi). Особа не володiє часткою у статутного капiталу товариства. Особа обрана на посаду термiном на три роки. Iншi посади, якi обiймала особа протягом останнiх п'яти рокiв: бухгалте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Наглядової ради ПрАТ "САНАТОРIЙ "МОШНОГIР'Я" (Протокол № 3 засiдання Наглядової ради вiд 31.03.2015 року) обрано Головою Наглядової ради ПрАТ"САНАТОРIЙ "МОШНОГIР'Я" Грiцишину Валентину Анатолiївну (паспорт серiя НС № 401707 виданий 10.12.1997 року Черкаський РВ УМВС України в Черкаськiй областi). Особа не володiє часткою у статутного капiталу товариства. Особа обрана на посаду термiном на три роки. Iншi посади, якi обiймала особа протягом останнiх п'яти рокiв: бухгалте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Наглядової ради Товариств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брання  Головного лiкаря Товариства в разi достроковог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у, який укладатиметься з Головним лiкаре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тимчасове вiдсторонення Головного лiкаря вiд здiйснення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особи, що буде здiйснювати повноваження Головного лiкаря пiд час його вiдсутностi, тимчасової непрацездатностi або у разi тимчасового вiдсторо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та припинення повноважень Голови i членiв iнших органiв Товариства (крiм Головного лiк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ийняття рiшення про вчинення значних правочинiв (правочинiв,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асир-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расенко Тетя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045960 14.02.2002 Черка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Мошногiр'я" - кас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40 роки.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осади, якi обiймала особа протягом останнiх п'яти рокiв: бухгалт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достроковим припиненням  повноважень Ревiзора  ПрАТ "САНАТОРIЙ "МОШНОГIР'Я"  на чергових загальних зборах акцiонерiв вiд 31.03.2015 року (Протокол № 1 вiд 31.03.2015 року)  прийнято рiшення обрати Ревiзором ПрАТ "САНАТОРIЙ "МОШНОГIР'Я" Тарасенко Тетяну Михайлiвну (паспорт серiя НЕ № 045960 виданий 14.02.2002 року Черкаський РВ УМВС України в Черкаськiй областi. Особа не володiє часткою у статутного капiталу товариства.Особа обрана на посаду термiном на три роки. Iншi посади, якi обiймала особа протягом останнiх п'яти рокiв: каси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вiдповiдно до покладених на нього завдань контролює та перевiряє фiнансово-господарську дiяльнiсть Головного лiкаря Товариства, додержання останнiм вимог чинного законодавства України, Статуту Товариства та внутрiшнiх нормативних акт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о-господарську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встановлених Загальними зборами акцiонерiв планiв та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Головного лiкаряз питань фiнансово-господарської дiяльностi i їх вiдповiднiсть чинному законодавству й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договiр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життя Головним лiкарем заходiв по недопущенню непродуктивних витрат, а у разi їх наявностi - ужиття вiдповiдних заходiв до безпосереднiх винуват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по усуненню недолiкiв, що виявленi попередньою ревiз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ильнiсть ведення бухгалтерського облiку i звiтностi, достовiрнiсть вiдображених у них вiдом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розрахункiв по акцiях з акцiонерами, дотримання прав їх власникiв щодо правил розподiлу прибутку, передбаченого установчими документами, по оплатi акцiй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розрахункiв i дотримання термiнiв перерахувань до бюджету податкiв, а також вiрнiсть розрахункiв iз банкiвськи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визначення розмiру Статутного капiталу Товариства i вiдповiдної кiлькостi акцiй, що випускаються, рух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ристання коштiв резервного та iнших фондiв Товариства, що формуються за рахунок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лату акцiонерами встановлених вiдсоткiв за несвоєчасну оплату акцiй, що ними куп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каси й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Хрiєнко Валентин Григ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973627 08.06.2001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САНАТОРIЙ МОШНОГIР'Я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3.2015,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30 роки.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осади, якi обiймала особа протягом останнiх п'яти рокiв: бухгалт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достроковим припиненням  повноважень попереднього складу Наглядової ради ПрАТ "САНАТОРIЙ "МОШНОГIР'Я"  на чергових загальних зборах акцiонерiв вiд 31.03.2015 року (Протокол № 1 вiд 31.03.2015 року)  прийнято рiшення обрати Наглядову раду ПрАТ "САНАТОРIЙ "МОШНОГIР'Я", а саме: Члена Наглядової ради Хрiєнко Валентини Григорiвни (паспорт серiя НС № 973627 виданий  08.06.2001 року Соснiвським РВ УМВС України в Черкаськiй областi).  Особа не володiє часткою у статутного капiталу товариства. Особа обрана на посаду термiном на три роки. Iншi посади, якi обiймала особа протягом останнiх п'яти рокiв: бухгалтер.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д</w:t>
      </w:r>
      <w:r>
        <w:rPr>
          <w:rFonts w:cs="Times New Roman CYR" w:ascii="Times New Roman CYR" w:hAnsi="Times New Roman CYR"/>
          <w:sz w:val="24"/>
          <w:szCs w:val="24"/>
        </w:rPr>
        <w:t xml:space="preserve">о компетенцiї Наглядової ради Товариств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брання  Головного лiкаря Товариства в разi достроковог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у, який укладатиметься з Головним лiкаре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тимчасове вiдсторонення Головного лiкаря вiд здiйснення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особи, що буде здiйснювати повноваження Головного лiкаря пiд час його вiдсутностi, тимчасової непрацездатностi або у разi тимчасового вiдсторо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та припинення повноважень Голови i членiв iнших органiв Товариства (крiм Головного лiк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ийняття рiшення про вчинення значних правочинiв (правочинiв,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лiка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лий Вiктор Як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222912 30.01.1997 Че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8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хота Валенти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Є 033928 28.12.2001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46,02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вiдуючий гаражем - 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виденко Анатол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262906 28.03.1997 Чер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 2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 2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хгалтер, 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iцишiна Валентин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01707 10.12.1997 Черка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сир - 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арасенко Тетя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045960 14.02.2002 Черка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рiєнко Валентин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973627 08.06.2001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02 77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7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02 7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лий Вiктор Як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82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хота Валентина Володими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21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59 49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0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59 49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чергових  загальних  зборах  акцiонерiв:14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розмiщених товариством акцiй  всього:9 720 000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уючих акцiй за даними перелiку акцiонерiв, якi мають право  на участь у чергових  загальних  зборах  акцiонерiв: 9059491  шту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  акцiонерiв : 3  (троє ) акцiонерiв та їх представни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що належать особам, якi зареєструвалися  для  участi у  чергових  загальних  зборах акцiонерiв: 9 059 491 голосуючих акцiй , що становить100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Звiт Головного лiкаря ПрАТ "САНАТОРIЙ "МОШНОГIР'Я" про результати фiнансово-господарської дiяльностi Товариства за 2015 рiк та визначення основних напрямкiв дiяльностi на 2015 рiк. Прийняття рiшення за наслiдками розгляду звiту Головного лiкар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вiт Наглядової Ради Товариства про роботу за 2015 рiк. Прийняття рiшення за наслiдками розгляду звiту Наглядової ради ПрАТ "САНАТОРIЙ "МОШНОГIР'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Звiт Ревiзора ПрАТ "САНАТОРIЙ "МОШНОГIР'Я" про роботу за 2015 рiк. Затвердження висновкiв Ревiзора по рiчному звiту i балансу Товариства за 2015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Затвердження рiчного звiту Товариства за 2015 рiк, порядку розподiлу прибутку  (або покриття збиткiв) за 2015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8   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9.  Вибор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о припинення повноважень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Вибори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Про припинення повноважень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  Вибори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  Про попереднє схвалення значних правочинiв, якi будуть вчинятись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вартостi активiв Товариства з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комiсiї     - Баранова Надiя Iванi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 xml:space="preserve">       Секретар комiсiї   - Вовковицька Христина Iван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ою  зборiв - Гулого Вiктора Як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борiв - Вечерську Катерину Володими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ори проводяться без перер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дiйснюється бюлетенями з урахуванням кiлькостi голосiв за принципом одна голосуюча акцiй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i пропозицiї подаються в письмовiй формi Головi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повiдi на запитання надаються пiсля розгляду всi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Головного лiкаря ПрАТ "САНАТОРIЙ "МОШНОГIР'Я"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Головного лiкар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Головного лiкаря товариства за 2014  рiк Затвердити.  Затвердити основнi напрямки дiяльностi  товариства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4 рiк. Прийняття рiшення за наслiдками розгляду звiту Наглядової ради ПрАТ "САНАТОРIЙ "МОШНОГIР'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рАТ " САНАТОРIЙ "МОШНОГIР'Я"  з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ПрАТ "САНАТОРIЙ "МОШНОГIР'Я" про роботу за 2014 рiк. Затвердження висновкiв Ревiзора по рiчному звiту i балансу Товариства за 2014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вiт Ревiзора ПрАТ "САНАТОРIЙ "МОШНОГIР'Я" за 2014 рiк та висновок Ревiзора по рiчному звiту i балансу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4 рiк, порядку розподiлу прибутку  (або покриття збиткiв) за 2014 рiк. Визначення та розподiл планових показникiв прибутку на 2015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4 рiк. Отриманий прибуток у звiтному роцi в сумi 1303 тис. направити на покриття збиткiв минулих перiодiв. Затвердити плановi показники  прибутку на 2015 рiк  в сумi  500 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В зв`язку з закiнченням термiну на який обирались голова та члени Наглядової ради, припинити повноваження голови та членiв Наглядової ради в такому складi::</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Наглядової ради - Грiцишина Валентина Анатолiї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лен Наглядової ради     -  Давиденко Анатолiй Олександрович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     -  Хрiєнко Валентина Григо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9.  Вибор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до складу Наглядової  ради наступних кандида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iцишину Валентину Анатолiївн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Давиденко Анатолiя Олександ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рiєнко Валентину Григо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о припинення повноважень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В зв`язку з закiнченням термiну на який обирався головний лiкар припинити повноваження головного лiкаря товариства Гулого В.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Вибори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Головним лiкарем Товариства Гулого Вiктора Як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Про припинення повноважень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В зв`язку з закiнченням термiну на який обирався Ревiзор припинити повноваження Ревiзора товариства Тарасенко Тетяну Михайлi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  Вибори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Ревiзором Товариства Тарасенко Тетяну Михайлiвну з повноваженнями передбаченими Статутом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4.  Про попереднє схвалення значних правочинiв, якi будуть вчинятись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вартостi активiв Товариства за 2014 рiк.</w:t>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rPr>
              <w:t>Прийнято: З метою забезпечення безперебiйної роботи товариства надати право Головному лiкарю ПрАТ "Санаторiй "Мошногiр`я" на вчинення значних правочинiв, якi будуть вчинятися акцiонерним Товариством у ходi поточної  дiяльностi протягом 2015 фiнансового року, якщо ринкова вартiсть майна, робiт або  послуг, що є предметом такого правочину, перевищує 25 вiдсоткiв активiв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8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на внутрiшньому та зовнiшньому ринку не здiйснювалась.Свiдоцтво про реєстрацiю випуску акцiй №324/1/06 вiд 20.07.2006 року, анулюється в зв'язку з переведенням документарної форми iснування акцiй у бездокументарну.</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7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Цiннi папери розмiщеннi повнiстю. Торгiвля цiнними паперами емiтента на внутрiшнiх та зовнiшнiх органiзацiйно оформлених ринках не здiйснювалась. Товариство не має наданих заяв i намiрiв, щодо надання заяв для допуску на бiржi (органiзацiйнi ринки) та включення цiнних паперiв до лiстингу з метою торгiвлi на цих ринках. Товариство не має державної частки, не є монопольним та стратегiчним пiдприємством ,  тому iнформацiя про рейтингове агентство вiдсутн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7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Цiннi папери розмiщеннi повнiстю. Торгiвля цiнними паперами емiтента на внутрiшнiх та зовнiшнiх органiзацiйно оформлених ринках не здiйснювалась. Товариство не має наданих заяв i намiрiв, щодо надання заяв для допуску на бiржi (органiзацiйнi ринки) та включення цiнних паперiв до лiстингу з метою торгiвлi на цих ринках. Товариство не має державної частки, не є монопольним та стратегiчним пiдприємством ,  тому iнформацiя про рейтингове агентство вiдсутня.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користування основними засобами: 1 група(Будiвлi та споруди) - Вiд 10-20 рокiв; 2 група(Машини та обладнання) - Вiд 1-10 рокiв; 3 група(Iнструменти, прилади, iнвентар) - вiд 5-7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первiсної  вартостi основних засобiв на кiнець звiтного перiоду 585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лишкова вартiсть на кiнець звiтного перiоду 2459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на кiнець звiтного перiоду  (339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хгалтерський облiк в Товариствi в перiод з 01.01.2015 року по 31.12.2015 року ведеться вiдповiдно до Закону України "Про бухгалтерський облiк в Українi" вiд 16.07.99 №996-ХIУ,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вiд 30.11.99 року № 291 та Положень (стандартiв) бухгалтерського облiку, затверджених МФ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ова полiтика Товариства, вiдповiдно статтi 8 Закону України "Про бухгалтерський облiк та фiнансову звiтнiсть в Українi", об?рунтована наказом № 2015 року зi змiнами та доповненнями внесеними наказом № 24-В вiд 03.01.2016 року, вiдповiдає забезпеченню єдиних принципiв оцiнки статей звiтностi, методiв облiку щодо окремих статей звiтностi та складання фiнансової звiтностi i є чинною в перевiряємому перiо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5 року вартiсть активiв Товариства в порiвняннi з даними на початок року зменшилася на 1 341 тис. грн., та складає за даними бухгалтерського облiку 3 58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еоборотнi активи - 2 45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боротнi активи -3 58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терiальнi активи на 31 грудня 2015 року не рах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оборотнi активи, в свою чергу, складаються iз залишкової вартостi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товариства знаходяться за адресою: Черкаська область, Черкаський район, с.Будище, вул. Шевченка б. 38. Квалiфiкуються за групами : будинки, споруди та передавальнi пристрої, машини та обладнання, транспортнi засоби, iструменти, прилади, iнвентар (меблi), багаторiчнi насадження, iншi основнi засоб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5 року первiсна вартiсть основних засобiв становить 5854 тис. грн.,що на 32 тис.грн. бiльше в порiвняннi з попереднiм роком за рахунок надходження машин та обладнання, а також iншi основнi за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бухгалтерському облiку Товариства на рахунку 10 "Основнi засоби" вiдображенi активи, оцiнка яких вiдповiдає критерiям П(С)БО №7 "Основнi засоби". Доооцiнки основних засобiв в звiтному роцi по усiх групах не бул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становить на кiнець звiтного року становить 3 395 тис. грн., ступiнь зносу - 6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строченi податковi активи на дату балансу - не рах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оротнi активи товариства складаються iз запасiв,  дебiторської заборгованостi з бюджетом, iншої поточної дебiторської заборгованостi, грошових коштiв та iнших оборотних актив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аси станом на 31.12.2015 року становлять 223 тис. грн., в тому числi виробничi запаси - 223 тис. грн., Вартiсть запасiв достовiрно визначена згiдно п.5 П(С)БО №9 "Запаси". Товариство протягом року забезпечило незмiннiсть визначення методiв оцiнки вибуття запасiв i користувалося методом "ФIФО" (перше надходження, перше вибуття), згiдно П(С)БО №9 "Запаси". У бухгалтерському облiку запаси на дату балансу вiдображенi згiдно з пунктом 24 П(С)БО № 9 за первiсною вартiстю. Уцiнки або дооцiнки запасiв протягом року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ображення дебiторської заборгованостi i оцiнку її реальностi Товариство здiйснювало згiдно П(С)БО 10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поточної дебiторської заборгованостi станом на 31.12.15 року становить 23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бiторська заборгованiсть за розрахунками з бюджетом по податку на прибуток складає 219 тис. грн., iнша поточна дебiторська заборгованiсть - 1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перiоду товариство не формувало резервiв сумнiвних борг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касових операцiй ведеться у вiдповiдностi з вимогами чинного законодавства. Лiмiт каси на 2015 рiк встановлений i дотримувався. Залишки грошових коштiв в касi товариства станом на 31.12.2015 року становлять 1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налiтичний облiк операцiй по поточних рахунках товариства ведеться згiдно виписок банкiв, вiдповiдає даним журналiв - ордерiв, головної книги. Залишок грошових коштiв на розрахункових рахунках товариства станом на 31.12.2015 року становить 64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нашу думку, облiк активiв правдиво i неупереджено вiдображає стан справ щодо рахункiв, на яких облiковуються активи товариства в роцi, який закiнчився 31 грудня 2015 року, у вiдповiдностi з критерiям визнання їх активами згiдно з вимогами Нацiонального положення (стандарту) бухгалтерського облiку №1 "Загальнi вимоги до фiнансової звiтностi".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словлення думки щодо вiдповiдностi вартостi чистих активiв вимогам законодав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ами застосованi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Цивiльного кодексу України, зокрема п. 3 статтi 155 "Статутний капiтал акцiонерного товариства":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проведених розрахункiв вартiсть чистих активiв акцiонерного товариства на кiнець звiтного року становить 3285 тис. грн. Отже, вартiсть чистих активiв Товариства бiльша на 855 тис. грн. за розмiр статутного капiталу, що вiдповiдає вимогам п.3 ст.155 ЦКУ та пiдтверджує можливiсть безперервного функцiонування в найближчому майбутньом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розкриття iнформацiї за видами зобов'язань вiдповiдно до встановлених нормативiв, зокрема нацiональних (положень)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товариством згiдно критерiїв П(С)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ами банкi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5 року поточнi зобов'язання становлять 300 тис. грн.;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розрахунками з бюджетом - 10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1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плати працi - 6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118 тис. грн.(створений резерв вiдпус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поточнi зобов'язання 2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вiдображається за сумою їх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едена iнвентаризацiя кредиторської заборгованостi станом на 31.12.15 року визнала її поточнiсть та реа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нашу думку, облiк зобов'язань правдиво i неупереджено вiдображає стан справ щодо рахункiв на яких облiковуються зобов'язання Товариства в роцi, який закiнчився 31.12.2015 року, вiдображенi в балансi зобов'язання облiковується i оцiнюється товариством згiдно критерiїв П(С)БО №11 "Зобов'яза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загальних зборах здiснювали уповноваженi акцiонер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роцi позачерговi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iнших комiтетiв не створено.</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iнших комiтетiв не створено.</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не створено спецiальну посаду, що вiдповiдає за роботу з акцiонер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моги до членiв Наглядової ради у товариствi : чеснiсть, вiдповiдальнiсть, неконфлiктнiсть,досвiд роботи в галузi, знання у сферi фiнанс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го члена Наглядової ради обрано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зовнiшнього аудитора було прийнято Виконавчим орган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КООП-АУДИТ (2138510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iнансово-господарську дiяльнiсть товариства перевiряли: ПФУ в Черкаськiй областi, Фонд зайнятостi, ФСС з тимчасової втрати працездатност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 проводила перевiрку фiнансово-господарської дiяльностi товариства з власної iнiцiатив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протягом наступних трьох рокiв залучати iнвестицiї не плану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У сферi корпоративного управлiння товариство користується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Iнформацiю про прийняття акцiонерним товариством кодексу корпоративного управлiння не опрелюднено, тому що товариство не має власного кодек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дотримується принципiв кодексу корпоративного управлiння, тому що його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доро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ки iстотної участi, що здiйснюють контроль за товариством,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и Налядової ради та Виконавчого органу фiнансової установи не порушувались внутрiшнi правила, шкоди заподiяно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ами державної влади до фiнансової установи та членiв її Наглядової ради та Виконавчого органу не було застосовано жодного заходу вп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система управлiння ризиками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року внутрiшнiй контроль дiяльностi товариства проводила ревiзiйна комiсiя. Результати дiяльностi  товариства вiдображенi у фiнансовiй звiтностi сформованi з дотриманням Положень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року вiдчуження активiв в обсязi, що перевищує встановлений у статутi товариства розмiр,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товариства протягом року не оцiнювались, купiвля-продаж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перацiї з пов'язаними особами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користанi рекомендацiї органiв, якi здiйснюють державне регулювання ринкiв фiнансових послуг, щодо аудиторського висновку,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й аудитор Наглядової ради товариства, протягом року, не признач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овнiшнiй аудитор не залучавс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лугами зовнiшнього аудитора не користувалис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i аудиторськi послуги не надавалис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нфлiктнi ситуацiї у дiяльностi зовнiшнього та внутрiшнього аудитора не виникал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тацiї аудиторiв у фiнансовiй установi протягом п'яти рокiв не бул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удиторською палатою України, протягом року, стягнення до дiяльностi зовнiшнього аудитора не застосовувались. Факти подання недостовiрної звiтностi фiнансової установи, що пiдтвердщена аудиторським висновком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товариствi ведеться книга скарг та пропозицiй вiдпочиваючих. Скарги розглядаються комiсiє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нтроль за розглядом скарг покладено на головного лiкаря товариства -  Гулого Вiктора Якович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тягом року скарг не бул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явнiсть позовiв до суду стосовно надання фiнансових послуг товариством не бул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IСТО ЧЕРКАСИ, ВУЛИЦЯ ГОГОЛЯ, 224, 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Будищ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98150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іяльність лікарняних закла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9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625 с. Будище, вул.Шевченка, 38, (0472) 45-28-2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8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2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2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iхота Валентина Володими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30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iхота Валентина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6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5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iхота Валентина Володими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iхота Валентина Володимир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1:00Z</dcterms:created>
  <dc:creator>komp</dc:creator>
  <dc:description/>
  <cp:keywords/>
  <dc:language>en-US</dc:language>
  <cp:lastModifiedBy>komp</cp:lastModifiedBy>
  <dcterms:modified xsi:type="dcterms:W3CDTF">2016-03-31T07:18:00Z</dcterms:modified>
  <cp:revision>7</cp:revision>
  <dc:subject/>
  <dc:title/>
</cp:coreProperties>
</file>