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ний лiка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улий Вiктор Як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П</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u w:val="single"/>
              </w:rPr>
              <w:t>24.04.2014</w:t>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3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Санаторiй "Мошногiр'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27823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25, Україна, Черкаська обл., Черкаський район р-н, с. Будище, вул.Шевченка, 3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w:t>
      </w:r>
    </w:p>
    <w:p>
      <w:pPr>
        <w:pStyle w:val="Normal"/>
        <w:widowControl w:val="false"/>
        <w:autoSpaceDE w:val="false"/>
        <w:spacing w:lineRule="auto" w:line="240" w:before="0" w:after="0"/>
        <w:rPr/>
      </w:pPr>
      <w:r>
        <w:rPr>
          <w:rFonts w:cs="Times New Roman CYR" w:ascii="Times New Roman CYR" w:hAnsi="Times New Roman CYR"/>
          <w:sz w:val="24"/>
          <w:szCs w:val="24"/>
        </w:rPr>
        <w:tab/>
        <w:t>(0472) 45-28-21, (0472) 45-21-5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Електронна поштова адрес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moshny@inbox.ru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04.2014</w:t>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76 Бюлетень. Цiннi папери України</w:t>
            </w:r>
          </w:p>
        </w:tc>
        <w:tc>
          <w:tcPr>
            <w:tcW w:w="24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04.2014</w:t>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oshnogor.emitents.net.ua</w:t>
            </w:r>
          </w:p>
        </w:tc>
        <w:tc>
          <w:tcPr>
            <w:tcW w:w="205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04.2014</w:t>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щодо участі емітента в створенні юридичних осіб</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посадових осіб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загальні збори акціонер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дивіденд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Інформація про юридичних осіб, послугами яких користується емітен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пис бізнес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стан корпоративног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Відомості про аудиторський висновок (зві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іт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ижче наведена iнформацiя протягом звiтного перiоду у емiтента не проводилась (не здiйснювалась, була вiдсутня, не виникала, не вiдбувала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сновнi вiдомостi про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iдомостi щодо участi емiтента в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я щодо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я про рейтингове агент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Iнформацiя про засновникiв та/або учасникiв емiтента та кiлькiсть i вартiсть акцiй (розмiру часток, паїв)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Iнформацiя про чисельнiсть працiвникiв та оплату їх працi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Iнформацiя про дивiденди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Iнформацiя про юридичних осiб, послугами яких користується емiтент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Вiдомостi про цiннi папер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 iнформацiя про облiгацiї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iнформацiя про iншi цiннi папери, випущенi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iнформацiя про похiд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 iнформацiя про викуп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є) iнформацiя щодо виданих сертифiкатiв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Опис бiзнесу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Iнформацiя про майновий стан та фiнансово-господарську дiяльнiсть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iнформацiя про обсяги виробництва та реалiзацiї основних видiв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 iнформацiя про собiвартiсть реалiзован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Iнформацiя про гарантiї третьої особи за кожним випуском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Санаторiй "Мошногiр'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АВ№801837</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01.200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4300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18</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6.10 - Дiяльнiсть лiкарняних закла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ргани управлiння не заповнюється акцiонерними товариства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КБ "Приват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43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10570003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12. Інформація про одержані ліцензії (дозволи)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ліцензії (дозвол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ержавний орган, що вида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кінчення дії ліцензії (дозволу)</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едична практик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05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7.201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ОЗ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iцензiя непотребує продовження термiну дiї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лiка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улий Вiктор Як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222912 30.01.1997 Чекаським РВ УМВС України в Черка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медич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ський  НДI кардiологiї iм. Стражесько -  клiнiчний ордина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7.04.2012, обрано на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 компетенцiї Головного лiкаря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акцiонерiв т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ий лiкар Товариства в межах покладених на нього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безпечує виконання рiшень Загальних зборiв акцiонерiв та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розпоряджається майном Товариства в межах, встановлених чинним законодавством України, цим Статутом та внутрiшнiми документ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риймає рiшення про доцiльнiсть вчинення значних правочинiв (укладення договорiв) з подальшим зверненням для надання вiдповiдного дозволу Загальними зборами або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розробляє та затверджує поточнi фiнансово-господарськi плани i оперативнi завдання Товариства та забезпечує їх реалiзацi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реалiзує основнi напрямки дiяльностi Товариства, визначенi Наглядовою радою та Загальними зборами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розробляє бiзнес-плани,  програми  фiнансово-господарської  дiяльностi Товариства вiдповiдно до основних напрямкiв дiяльностi Товариства, затверджених Загальними зб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розробляє плани розвитку Товариства, а також плани розподiлу прибутку Товариства, якi погоджуються Наглядовою радою та затверджуються Загальними зборами, а також затверджує плани поточ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вирiшує питання органiзацiї виробництва, постачання, збуту, фiнансування, кредитування (за погодженням з Наглядовою Радою), розрахункiв, облiку й звiтностi, ефективного витрачання коштiв, трудового розпорядку та внутрiшнього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подає Наглядовiй радi вимоги про необхiднiсть скликання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розпоряджається коштами фондiв Товариства у межах своїх повноважень i вiдповiдно до рiшень Загальних зборiв та в цiлях, визначених вiдповiдними рiшеннями та/або внутрiшнiми Положеннями про фонди Товариства у разi їх затвер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рганiзовує ведення бухгалтерського облiку та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рганiзовує впровадження у виробництво нової технiки i прогресивних методiв господарювання, створює органiзацiйнi й економiчнi передумови для високопродуктивної прац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органiзовує виконання виробничих програм, договiрних та iнших зобов'язан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бере участь у реалiзацiї планiв та заходiв щодо навчання персон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налагоджує юридичне, економiчне, бухгалтерське та iнформацiйне забезпечення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органiзує пiдготовку матерiалiв i пропозицiй для розгляду Загальними зборами акцiонерiв та Наглядовою радо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звiтує перед Загальними зборами акцiонерiв та Наглядовою радою з питань своє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за узгодженням з Наглядовою радою призначає на посаду та звiльняє керiвникiв фiлiй та представництв Товариства та їх заступ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забезпечує проведення аудиторських перевiрок дiяльностi Товариства у випадках, визначених Законом та ци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встановлює за погодженням з Наглядовою радою змiсту та обсягу конфiденцiйної iнформацiї та комерцiйної таємницi Товариства та забезпечує їх захис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з урахуванням вимог, встановлених чинним законодавством та цим Статутом, надає зацiкавленим особам (у тому числi - незалежному аудитору) iнформацiю та документи, що стосуютьс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подає до Наглядової ради пропозицiй щодо участi Товариства в iнших юридичних особ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затверджує символiку Товариства, знаки для товарiв та послуг та iншi реквiзити i ознаки Товариства, якi потребують затвер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за узгодженням з Наглядовою радою вирiшує питання про списання безнадiйних актив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 визначає органiзацiйну структуру Товариства вiдповiдно до загальних вимог, ухвалених Наглядовою радою (крiм прийняття рiшень про створення фiлiй та представницт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 затверджує положення про структурнi пiдроздiли Товариства (крiм положень про фiлiї, представництва, про службу внутрiшнього ауди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 затверджує внутрiшнi документи чи приймає окремi рiшення з питань дiяльностi Товариства (зокрема, дотримання лiцензiйних вимог, забезпечення оперативної господарської дiяльностi), крiм тих, якi згiдно з цим Статутом або внутрiшнiми Положеннями належать до компетенцiї iнших орган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 координує роботу фiлiй, представництв, затверджує їх плани та кошториси та контролює виконання покладених на них завд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9. призначає внутрiшнi ревiзiї, перевiрки, iнвентаризацiї та службовi розслiд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0. розглядає матерiали ревiзiй та перевiрок, звiтiв керiвникiв структурних пiдроздiлiв i фiлiй Товариства та приймає рiшень за ни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 приймає рiшення про пред'явлення претензiй та позовiв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вирiшує будь-якi iншi питання поточної дiяльностi Товариства i виконує iншi функцiї, крiм тих, якi цим Статутом вiднесено до компетенцiї iнших орган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Головний лiкар Товариства надiлений наступними повноваж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 без довiреностi здiйснює дiї вiд iменi Товариства у вiдносинах з юридичними та фiзичними особами, органами державної влади та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2. має право першого пiдпису у фiнансових документах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3. укладає та органiзовує реалiзацiю договорiв (угод, контрактiв) та iнших правочинiв, видає довiреностi, вiдкриває в банках поточнi основнi та додатковi, валютнi та iншi раху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3.1. Правочини, якi цим Статутом не вiднесенi до категорiї значних, можуть бути укладенi та пiдписанi Директором без отримання дозволу (погодження) вiд Наглядової ради або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3.2. Значнi правочини можуть бути укладенi та пiдписанi Головним лiкарем Товариства тiльки у разi наявностi позитивного рiшення про вчинення такого правочину Наглядової ради або Загальних зборiв акцiонерiв Товариства, або рiшення Загальних зборiв про попереднє схвалення такого значного правочи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3.3. Значним є наступнi правочи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авочини, ринкова вартiсть майна або послуг, що є його предметом, становить бiльше 10 (десяти)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правочини щодо вiдчуження, передачi в заставу або обтяження iншим способом нерухомого майна Товариства та/або основних засобiв Товариства та iнших активiв Товариства (у тому числi товарiв), земельної дiлянки, що належить Товариств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авочини щодо отримання Товариством кредиту або позики, незалежно вiд суми такого кредиту (позики) та вартостi майна, що повиннi бути переданi в заставу для забезпечення повернення кредиту (поз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авочини щодо здiйснення Товариством поручительства за третiх осiб, незалежно вiд суми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авочини, термiн реалiзацiї (виконання) яких перевищує 12 календарних мiсяц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3.4. Якщо ринкова вартiсть майна або послуг, що є предметом значного правочину, перевищує 25 вiдсоткiв вартостi активiв за даними останньої рiчної фiнансової звiтностi Товариства, рiшення про вчинення (попереднє схвалення) такого правочину приймається Загальними зборами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4. забезпечує пiдготовку та реалiзацiю управлiнських рiшень всiх пiдроздiлiв лiнiйно-функцiональної структури управлiння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5. укладає вiд iменi Товариства колективний договiр iз трудовим колекти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6. забезпечує кадрову полiти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7. у встановленому чинним законодавством i цим Статутом порядку укладає i припиняє iндивiдуальнi трудовi договори з працiвниками Товариства, його фiлiй i представниц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8. встановлює умови оплати працi працiвникiв (з урахуванням вiдповiдних рiшень Загальних зборiв т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9. застосовує до працiвникiв заходи заохочення й стяг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0. органiзує здiйснення вiйськового облiку та мобiлiзацiйної пiдготов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1. забезпечує виконання заходiв з охорони пра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2. забезпечує виконання заходiв протипожежної безпе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3. органiзує виконання екологiчних прогр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4. виконує iншi функцiї, що випливають iз цього Статуту та рiшень Загальних зборiв акцiонерiв Товариства i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5. несе вiдповiдальнiсть за збитк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Головний лiкар Товариства звiтує Загальним зборам i Наглядовiй Радi та органiзовує виконання ї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ж керiвної роботи 33 рiк, на iнших пiдприємствах не працю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iхота Валентина Володими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Є 033928 28.12.2001 РВ УМВС України в Черка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економiч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анаторiй "Свiтанок" -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4.06.2012, обрано на необмеже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 здiйснює методичне керiвництво та забезпечує рацiональну органiзацiю бухгалтерського облiку i звiтностi на пiдприємствi. Контролює роботу, спрямовану на забезпечення суворого дотримання штатної, фiнансової та касової дисциплiни, кошторисiв адмiнiстративно-господарських  та iнших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ж керiвної роботи 25 роки. На iнших пiдприємствах не працю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огашеної судимостi за корисливi та посадо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Завiдуючий гаражем - Тимчасово виконуючий обовязки Голов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авиденко Анатолiй Олександ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262906 28.03.1997 Черкаським РВ УМВС України в Черка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анаторiй "Мошногiр'я" - завiдуючий гараже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7.04.2012, обрано на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Виконує обов'язки члена Наглядової ради, винагорода не виплачувала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ж керiвної роботи 7 рокiв. На iнших пiдприємствах не працю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кст повiдом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м Наглядової ради ПрАТ "САНАТОРIЙ "МОШНОГIР'Я" (Протокол № 5 засiдання Наглядової ради вiд 10.10.2013 року) звiльнено за власним бажа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у Наглядової ради ПрАТ"САНАТОРIЙ "МОШНОГIР'Я" Левченко Надiю Михайлiвну, згоди посадової особи на розкриття iнформацiї щодо паспортних даних не отримано. Особа володiє часткою в статутному капiталi товариства в розмiрi 0,1629%. Особа перебувала на посадi з 27.04.2012 року по 10.10.2013 року. 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м Наглядової ради ПрАТ "САНАТОРIЙ "МОШНОГIР'Я" (Протокол № 5 засiдання Наглядової ради вiд 10.10.2013 року) обов'язки Голови Наглядової ради ПрАТ"САНАТОРIЙ "МОШНОГIР'Я" тимчасово покладенi на Члена Наглядової ради Давиденко Анатолiя Олександровича, згоди посадової особи на розкриття iнформацiї щодо паспортних даних не отримано. Особа володiє часткою в статутному капiталi товариства в розмiрi 1,4741%. Особа призначена на невизначений термiн, до наступних загальних зборiв акцiонерiв. Посади, якi обiймала посадова особа: завiдуючий гаражем. 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компетенцiї Наглядової ради Товариства належи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прийняття рiшення про проведення чергових та позачергових Загальних зборiв вiдповiдно до Статуту Товариства та у випадках, встановлених цим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прийняття рiшення про розмiщення Товариством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обрання  Головного лiкаря Товариства в разi дострокового припинення його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затвердження умов контракту, який укладатиметься з Головним лiкарем, встановлення розмiру його винагоро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прийняття рiшення про тимчасове вiдсторонення Головного лiкаря вiд здiйснення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брання особи, що буде здiйснювати повноваження Головного лiкаря пiд час його вiдсутностi, тимчасової непрацездатностi або у разi тимчасового вiдсторо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обрання та припинення повноважень Голови i членiв iнших органiв Товариства (крiм Головного лiкар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обрання реєстрацiйної комiсiї, за винятком випадкiв, встановлених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обрання аудитора Товариства та визнач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 визначення дати складення перелiку акцiонерiв, якi мають бути повiдомленi про проведення Загальних зборiв акцiонерiв вiдповiдно до частини першої статтi 35 Закону України "Про акцiонернi товариства" та мають право на участь у загальних зборах вiдповiдно до статтi 34 Закону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7) вирiшення питань про участь Товариства у промислово-фiнансових групах та iнших об'єднаннях, про заснування iнших юридич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8) вирiшення питань, передбачених роздiлом XVI Закону України "Про акцiонернi товариства", в разi злиття, приєднання, подiлу, видiлу або перетворе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прийняття рiшення про вчинення значних правочинiв (правочинiв, ринкова вартiсть майна або послуг, що є їх предметом, становить вiд 10 до 25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0)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1)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2)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прийняття рiшення про передачу коштiв, майна та нематерiальних активiв Товариства в оплату корпоративних прав у разi участi Товариства в iнших товариствах, об'єднаннях пiдприємств та устано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Бухгалтер, 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рiцишiна Валентина Анатолi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401707 10.12.1997 Черкаський РВ УМВС України в Черка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ьо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анаторiй "Мошногiр'я" -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7.04.2012, обрано на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Виконує обов'язки члена Наглядової ради, винагороди не отримувал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iнших пiдприємствах не працює. Непогашеної судимостi за корисливi та посадовi злочини не має.Стаж керiвної роботи 7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компетенцiї Наглядової ради Товариства належи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прийняття рiшення про проведення чергових та позачергових Загальних зборiв вiдповiдно до Статуту Товариства та у випадках, встановлених цим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прийняття рiшення про розмiщення Товариством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обрання  Головного лiкаря Товариства в разi дострокового припинення його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затвердження умов контракту, який укладатиметься з Головним лiкарем, встановлення розмiру його винагоро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прийняття рiшення про тимчасове вiдсторонення Головного лiкаря вiд здiйснення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брання особи, що буде здiйснювати повноваження Головного лiкаря пiд час його вiдсутностi, тимчасової непрацездатностi або у разi тимчасового вiдсторо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обрання та припинення повноважень Голови i членiв iнших органiв Товариства (крiм Головного лiкар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обрання реєстрацiйної комiсiї, за винятком випадкiв, встановлених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обрання аудитора Товариства та визнач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 визначення дати складення перелiку акцiонерiв, якi мають бути повiдомленi про проведення Загальних зборiв акцiонерiв вiдповiдно до частини першої статтi 35 Закону України "Про акцiонернi товариства" та мають право на участь у загальних зборах вiдповiдно до статтi 34 Закону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7) вирiшення питань про участь Товариства у промислово-фiнансових групах та iнших об'єднаннях, про заснування iнших юридич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8) вирiшення питань, передбачених роздiлом XVI Закону України "Про акцiонернi товариства", в разi злиття, приєднання, подiлу, видiлу або перетворе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прийняття рiшення про вчинення значних правочинiв (правочинiв, ринкова вартiсть майна або послуг, що є їх предметом, становить вiд 10 до 25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0)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1)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2)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прийняття рiшення про передачу коштiв, майна та нематерiальних активiв Товариства в оплату корпоративних прав у разi участi Товариства в iнших товариствах, об'єднаннях пiдприємств та устано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асир-ревiз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арасенко Тетяна Михайл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 045960 14.02.2002 Черкаський РВ УМВС України в Черка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ьо-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анаторiй "Мошногiр'я" - каси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7.04.2012, обрано на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Виконує обов'язки Ревiзора, винагорода не виплачувала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iнших пiдприємствах не працює.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ор вiдповiдно до покладених на нього завдань контролює та перевiряє фiнансово-господарську дiяльнiсть Головного лiкаря Товариства, додержання останнiм вимог чинного законодавства України, Статуту Товариства та внутрiшнiх нормативних актiв, зокрем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iнансово-господарську дiяльнiсть Товариства, його фiлiй, представництв, дочiрнiх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конання встановлених Загальними зборами акцiонерiв планiв та основних напрямкiв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конання рiшень Головного лiкаряз питань фiнансово-господарської дiяльностi i їх вiдповiднiсть чинному законодавству й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конання договiрних зобов'язан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життя Головним лiкарем заходiв по недопущенню непродуктивних витрат, а у разi їх наявностi - ужиття вiдповiдних заходiв до безпосереднiх винуватц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конання рiшень по усуненню недолiкiв, що виявленi попередньою ревiзiє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авильнiсть ведення бухгалтерського облiку i звiтностi, достовiрнiсть вiдображених у них вiдомост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тан розрахункiв по акцiях з акцiонерами, дотримання прав їх власникiв щодо правил розподiлу прибутку, передбаченого установчими документами, по оплатi акцiй акцiоне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iрнiсть розрахункiв i дотримання термiнiв перерахувань до бюджету податкiв, а також вiрнiсть розрахункiв iз банкiвськи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iрнiсть визначення розмiру Статутного капiталу Товариства i вiдповiдної кiлькостi акцiй, що випускаються, рух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користання коштiв резервного та iнших фондiв Товариства, що формуються за рахунок прибу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плату акцiонерами встановлених вiдсоткiв за несвоєчасну оплату акцiй, що ними куп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тан каси й майн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лiка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лий Вiктор Як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222912 30.01.1997 Чекаським РВ УМВС України в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86 17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182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86 17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хота Валентина Володими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Є 033928 28.12.2001 РВ УМВС України в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73 32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2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73 32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вiдуючий гаражем - Тимчасово виконуючий обовязки Голови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виденко Анатолiй Олександ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262906 28.03.1997 Черкаським РВ УМВС України в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 28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74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 28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ухгалтер, 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iцишiна Валентина Анатолi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401707 10.12.1997 Черкаський РВ УМВС України в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сир - ревiз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арасенко Тетяна Михайл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 045960 14.02.2002 Черкаський РВ УМВС України в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202 779</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678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9 202 77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500"/>
        <w:gridCol w:w="1200"/>
        <w:gridCol w:w="1250"/>
        <w:gridCol w:w="1400"/>
        <w:gridCol w:w="1480"/>
        <w:gridCol w:w="1370"/>
        <w:gridCol w:w="14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лий Вiктор Як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86 17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182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86 17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хота Валентина Володимир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73 321</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21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73 3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059 491</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204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059 49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3.2013</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4801</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денни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Обрання Голови та Секретаря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iв, поданих  "ЗА" прийняття  рiшення: 9377869, що становить 100 % вiд  загальної кiлькостi голосiв осiб, якi беруть участь у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 0, що становить 0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лись"  -0, що становить 0%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брати Головою  зборiв - Гулого Вiктора Якович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екретарем зборiв - Тарасенко Тетяну Михайлiв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Обрання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iв, поданих  "ЗА" прийняття  рiшення: 9377869, що становить 100 % вiд  загальної кiлькостi голосiв осiб, якi беруть участь у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 0, що становить 0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лись"  - 0, що становить 0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ти лiчильну комiсiю в складi двох осiб, персонально</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лова комiсiї     - Грiцишина Валентина Анатолiївн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екретар комiсiї   - Давиденко Анатолiй Олександр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Затвердження порядку (регламенту) проведення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iв, поданих  "ЗА" прийняття  рiшення: 9377869, що становить 100 % вiд  загальної кiлькостi голосiв осiб, якi беруть участь у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 0, що становить 0%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лись"  - 0, що становить 0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ити наступний Регламент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дати виступаючим по всiм питанням Порядку денного - до 10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iдвести на обговорення питань Порядку денного - до 5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 виступи, довiдки - до 3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вiт Головного лiкаря ПрАТ "САНАТОРIЙ "МОШНОГIР'Я" про результати фiнансово-господарської дiяльностi Товариства за 2012 рiк та визначення основних напрямкiв дiяльностi на 2013 рiк. Прийняття рiшення за наслiдками розгляду звiту Головного лiкар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iв, поданих  "ЗА" прийняття  рiшення:9377869 , що становить 100 % вiд  загальної кiлькостi голосiв осiб, якi беруть участь у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0 , що становить 0%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лись"  -0, що становить 0%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Звiт Головного лiкаря товариства за 2012  рiк Затвердити.  Затвердити основнi напрямки дiяльностi  товариства на 2013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Звiт Наглядової Ради Товариства про роботу за 2012 рiк. Прийняття рiшення за наслiдками розгляду звiту Наглядової ради ПрАТ "САНАТОРIЙ "МОШНОГIР'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iв, поданих  "ЗА" прийняття  рiшення: 9377869, що становить 100 % вiд  загальної кiлькостi голосiв осiб, якi беруть участь у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 0, що становить 0%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лись"  - 0, що становить 0%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Звiт Наглядової ради ПрАТ " САНАТОРIЙ "МОШНОГIР'Я"  за 2012 рiк затверди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Звiт Ревiзора ПрАТ "САНАТОРIЙ "МОШНОГIР'Я" про роботу за 2012 рiк. Затвердження висновкiв Ревiзора по рiчному звiту i балансу Товариства за 2012 рiк. Прийняття рiшення за наслiдками розгляду звiту Ревiз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iв, поданих  "ЗА" прийняття  рiшення:9377869 , що становить 100 % вiд  загальної кiлькостi голосiв осiб, якi беруть участь у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 0, що становить0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лись"  - 0, що становить 0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Затвердити звiт Ревiзора ПрАТ "САНАТОРIЙ "МОШНОГIР'Я" за 2012 рiк та висновок Ревiзора по рiчному звiту i балансу товариства за 2012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Затвердження рiчного звiту Товариства за 2012 рiк, порядку розподiлу прибутку  (або покриття збиткiв) за 2012 рiк. Визначення та розподiл планових показникiв прибутку на 2013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iв, поданих  "ЗА" прийняття  рiшення: 9377869, що становить 100 % вiд  загальної кiлькостi голосiв осiб, якi беруть участь у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0, що становить 0%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лись"  - 0, що становить 0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йнято: Затвердити рiчний звiт та баланс Товариства за 2012 рiк. Отриманий збиток у звiтному роцi в сумi 1113 тис.грн. перекрити за рахунок прибутку отриманого в 2013 роцi.  Затвердити плановi показники  прибутку на 2013 рiк на рiвнi прибутку за 2012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 Про попереднє схвалення значних правочинiв, якi будуть вчинятись акцiонерним Товариством у ходi поточної дiяльностi протягом 2013 фiнансового року, якщо ринкова вартiсть майна, робiт або послуг, що є предметом такого правочину, перевищує 25 вiдсоткiв вартостi активiв Товариства за 2012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iв, поданих  "ЗА" прийняття  рiшення: 8774370, що становить 93,6 % вiд  загальної кiлькостi голосiв осiб, якi беруть участь у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 603499, що становить 6,4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лись"  -0 , що становить 0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йнято: Затвердити попереднє схвалення значних правочинiв, якi будуть вчинятися акцiонерним Товариством у ходi поточної  дiяльностi протягом 2013 фiнансового року, якщо ринкова вартiсть майна, робiт або  послуг, що є предметом такого правочину, перевищує 25 вiдсоткiв активiв Товариства за 2012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Відомості про цінні папери емітента</w:t>
      </w:r>
    </w:p>
    <w:p>
      <w:pPr>
        <w:pStyle w:val="Normal"/>
        <w:widowControl w:val="false"/>
        <w:autoSpaceDE w:val="false"/>
        <w:spacing w:lineRule="auto" w:line="240" w:before="0" w:after="0"/>
        <w:rPr/>
      </w:pPr>
      <w:r>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7.200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4/1/0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438100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72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3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цiнними паперами на внутрiшньому та зовнiшньому ринку не здiйснювалась.Свiдоцтво про реєстрацiю випуску акцiй №324/1/06 вiд 20.07.2006 року, анулюється в зв'язку з переведенням документарної форми iснування акцiй у бездокументарну.</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2/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0775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72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3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товариства на бiржових ринках не здiйснюється. Заяви, щодо лiстингу у 2011 роцi, товариство не подавало.</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2/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0775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72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3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товариства на бiржових ринках не здiйснюється. Заяви, щодо лiстингу у 2012 роцi, товариство не подавало.</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 Інформація про господарську та фінансову діяльність емітента</w:t>
      </w:r>
    </w:p>
    <w:p>
      <w:pPr>
        <w:pStyle w:val="Normal"/>
        <w:widowControl w:val="false"/>
        <w:autoSpaceDE w:val="false"/>
        <w:spacing w:lineRule="auto" w:line="240" w:before="0" w:after="0"/>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8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6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8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первiсної  вартостi основних засобiв на кiнець звiтного перiоду 5347 тис. грн. Залишкова вартiсть на кiнець звiтного перiоду 2581 тис. грн. Знос на кiнець звiтного перiоду  (2766) тис. гр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2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1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3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3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3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3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озкриття iнформацiї за видами активiв вiдповiдає вимогам встановленим нацiональними П(С)БО та мiжнародними стандартами фiнансової звiтностi.Вартiсть чистих активiв  товариства 3127 т.грн  менше розмiру Статутного капiталу  ( 2430 т.грн ) i в цiй частинi не вiдповiдає вимогам  чинного законодавства з цього питання. </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пiдприємства вiдповiдає вимогам законодав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обов'язання поточнi, реальнi. Заборгованiсть по заробiтнiй платi i страхуванню в межах мiсячної.  Зобов'язання товариства в сумi  400 т.грн складаються з заборгованостi за роботи,товари та послуги - 1 т.грн, з оплати працi та страхування -108 т.грн, по розрахунках з бюджетом - 170 т.грн , одержаних авансiв - 117 т.грн  та iншi -4  т.гр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IV.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Комісії</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2.201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2.201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201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201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ідомості про зміну складу посадових осіб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1.201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1.201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власників акцій, яким належить 10 і більше відсотків голосуючих акцій</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І ЗБОРИ АКЦІОН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iю акцiонерiв для участi взагальних зборах здiснювали уповноваженi акцiонер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троль за ходом реєстрацiї акцiонерiв здiснювали акцiонери, якi володiють акцiями у сукупностi бiльше нiж 1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iчного звiту та балансу товариства за 2010 рiк. Вiдкликання та обрання Виконавчого органу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РГАНИ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sz w:val="24"/>
          <w:szCs w:val="24"/>
          <w:u w:val="single"/>
        </w:rPr>
        <w:t>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і саме комітети створено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складi Наглядової ради iнших комiтетiв не створено.</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складi Наглядової ради iнших комiтетiв не створен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товариствi не створено спецiальну посаду, що вiдповiдає за роботу з акцiонер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моги до членiв Наглядової ради у товариствi : чеснiсть, вiдповiдальнiсть, неконфлiктнiсть,досвiд роботи в галузi, знання у сферi фiнансi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ого члена Наглядової ради обрано не бул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створено ревізійну комісію</w:t>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 xml:space="preserve">Кількість членів ревізійної комісії </w:t>
      </w:r>
      <w:r>
        <w:rPr>
          <w:rFonts w:cs="Times New Roman CYR" w:ascii="Times New Roman CYR" w:hAnsi="Times New Roman CYR"/>
          <w:sz w:val="24"/>
          <w:szCs w:val="24"/>
          <w:u w:val="single"/>
        </w:rPr>
        <w:t>1</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про затвердження зовнiшнього аудитора було прийнято Виконавчим органом.</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протягом трьох рокiв не було змiнен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Iiнансово-господарську дiяльнiсть товариства перевiряли: ПФУ в Черкаськiй областi, Фонд зайнятостi, ФСС з тимчасової втрати працездатност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iзор проводила перевiрку фiнансово-господарської дiяльностi товариства з власної iнiцiатив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УЧЕННЯ ІНВЕСТИЦІЙ ТА ВДОСКОНАЛЕННЯ ПРАКТИКИ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протягом наступних трьох рокiв залучати iнвестицiї не плану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sz w:val="24"/>
          <w:szCs w:val="24"/>
          <w:u w:val="single"/>
        </w:rPr>
        <w:t>У сферi корпоративного управлiння товариство користується Статут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4"/>
          <w:szCs w:val="24"/>
          <w:u w:val="single"/>
        </w:rPr>
        <w:t>ні</w:t>
      </w:r>
      <w:r>
        <w:rPr>
          <w:rFonts w:cs="Times New Roman CYR" w:ascii="Times New Roman CYR" w:hAnsi="Times New Roman CYR"/>
          <w:b/>
          <w:bCs/>
          <w:sz w:val="24"/>
          <w:szCs w:val="24"/>
        </w:rPr>
        <w:t xml:space="preserve">; укажіть яким чином його оприлюднено: </w:t>
      </w:r>
      <w:r>
        <w:rPr>
          <w:rFonts w:cs="Times New Roman CYR" w:ascii="Times New Roman CYR" w:hAnsi="Times New Roman CYR"/>
          <w:sz w:val="24"/>
          <w:szCs w:val="24"/>
          <w:u w:val="single"/>
        </w:rPr>
        <w:t>Iнформацiю про прийняття акцiонерним товариством кодексу корпоративного управлiння не опрелюднено, тому що товариство не має власного кодек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не дотримується принципiв кодексу корпоративного управлiння, тому що його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віт про корпоративне управління</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 Вкажіть мету провадження діяльності фінансової устано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здоров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сники iстотної участi, що здiйснюють контроль за товариством,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ами Налядової ради та Виконавчого органу фiнансової установи не порушувались внутрiшнi правила, шкоди заподiяно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ами державної влади до фiнансової установи та членiв її Наглядової ради та Виконавчого органу не було застосовано жодного заходу впл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5. Вкажіть про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товариствi система управлiння ризиками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року внутрiшнiй контроль дiяльностi товариства проводила ревiзiйна комiсiя. Результати дiяльностi  товариства вiдображенi у фiнансовiй звiтностi сформованi з дотриманням Положень (стандартiв)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року вiдчуження активiв в обсязi, що перевищує встановлений у статутi товариства розмiр, не проводи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тиви товариства протягом року не оцiнювались, купiвля-продаж не план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перацiї з пов'язаними особами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користанi рекомендацiї органiв, якi здiйснюють державне регулювання ринкiв фiнансових послуг, щодо аудиторського висновку,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внiшнiй аудитор Наглядової ради товариства, протягом року, не признача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2. Вкажіть інформацію про діяльність зовнішнього аудитора,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загальний стаж аудиторськ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овнiшнiй аудитор не залучався.</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кількість років, протягом яких надає аудиторські послуги фінансовій установ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лугами зовнiшнього аудитора не користувалис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ерелік інших аудиторських послуг, що надавалися фінансовій установі протягом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Iншi аудиторськi послуги не надавалис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випадки виникнення конфлікту інтересів та/або суміщення виконання функцій внутрішнього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онфлiктнi ситуацiї у дiяльностi зовнiшнього та внутрiшнього аудитора не виникал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ротацію аудиторів у фінансовій установі протягом останніх п'яти р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отацiї аудиторiв у фiнансовiй установi протягом п'яти рокiв не було.</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удиторською палатою України, протягом року, стягнення до дiяльностi зовнiшнього аудитора не застосовувались. Факти подання недостовiрної звiтностi фiнансової установи, що пiдтвердщена аудиторським висновком не виявл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3. Вкажіть інформацію щодо захисту фінансовою установою прав споживачів фінансових послуг,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механізму розгляду скар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 товариствi ведеться книга скарг та пропозицiй вiдпочиваючих. Скарги розглядаються комiсiєю.</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різвище, ім'я та по батькові працівника фінансової установи, уповноваженого розглядати скар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онтроль за розглядом скарг покладено на головного лiкаря товариства -  Гулого Вiктора Якович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отягом року скарг не було.</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позовів до суду стосовно надання фінансових послуг фінансовою установою та результати їх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аявнiсть позовiв до суду стосовно надання фiнансових послуг товариством не було.</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V. Відомості про аудиторський висновок (зві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ватна аудиторська фiрма "ДД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279618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036, м. Черкаси, б-р Шевченка, будинок 26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574, 30.03.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Звітний період, за який проведений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Думка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мовно-позитивна</w:t>
            </w:r>
          </w:p>
        </w:tc>
      </w:tr>
    </w:tbl>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8"/>
          <w:szCs w:val="28"/>
        </w:rPr>
      </w:pPr>
      <w:r>
        <w:rPr>
          <w:rFonts w:cs="Times New Roman CYR" w:ascii="Times New Roman CYR" w:hAnsi="Times New Roman CYR"/>
          <w:sz w:val="28"/>
          <w:szCs w:val="28"/>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1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Санаторiй "Мошногiр'я"</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782314</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с.Будище</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2498150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іяльність лікарняних закладів</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1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118</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9625 с. Будище, вул.Шевченка, 38, (0472) 45-28-21</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3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43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76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84</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7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7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1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7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77</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Гулий Вiктор Як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Пiхота Валентина Володимир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1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Санаторiй "Мошногiр'я"</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78231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3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5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84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15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5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1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3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05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09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13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6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13</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6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36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593</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Гулий Вiктор Як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Пiхота Валентина Володимир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13</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Санаторiй "Мошногiр'я"</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78231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3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6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3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32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26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29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65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03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5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7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4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6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9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0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3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76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9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Гулий Вiктор Як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Пiхота Валентина Володимир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13</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Санаторiй "Мошногiр'я"</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782314</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3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3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1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1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3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1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1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6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6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1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6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3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77</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Гулий Вiктор Як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Пiхота Валентина Володимирi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50:00Z</dcterms:created>
  <dc:creator>komp</dc:creator>
  <dc:description/>
  <dc:language>en-US</dc:language>
  <cp:lastModifiedBy>komp</cp:lastModifiedBy>
  <dcterms:modified xsi:type="dcterms:W3CDTF">2014-04-24T11:50:00Z</dcterms:modified>
  <cp:revision>2</cp:revision>
  <dc:subject/>
  <dc:title/>
</cp:coreProperties>
</file>