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лiка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лий Вiктор Як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9.04.2015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САНАТОРIЙ "МОШНОГIР'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782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25, Україна, Черкаська обл., Черкаський район р-н, с. Будище, вул.Шевченка,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(0472) 45-28-21, (0472) 45-21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02782314@afr.com.ua; moshny@inbox.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юлетень. Цiннi папери Украї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oshnogor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ідомості про цінні папери емітент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похідні цінні пап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че наведена iнформацiя протягом звiтного перiоду у емiтента не проводилась (не здiйснювалась, була вiдсутня, не виникала, не вi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i вiдомостi про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вiдомостi щодо участi емiтента в створеннi юридичних осi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Iнформацiя про засновникiв та/або учасникiв емiтента та кiлькiсть i вартiсть акцiй (розмiру часток, паїв)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Iнформацiя про чисельнiсть працiвникiв та оплату їх працi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Iнформацiя про дивiденди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 Iнформацiя про юридичних осiб, послугами яких користується емiтент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Вiдомостi про цiннi папери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iнформацiя про облiгацiї емi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iнформацiя про iншi цiннi папери, випущенi емi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похiднi цiннi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викуп власних акцiй протягом звiтного перi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є) iнформацiя щодо виданих сертифiкатiв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Опис бiзнесу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Iнформацiя про майновий стан та фiнансово-господарську дiяльнiсть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обсяги виробництва та реалiзацiї основних видiв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собiвартiсть реалiзованої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Iнформацiя про гарантiї третьої особи за кожним випуском боргових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Звiт про стан об'єкта нерухомостi (у разi емiсiї цiльових облiгацiй пiдприємств, виконання зобов'язань за якими здiйснюється шляхом передачi об'єкта (частини об'єкта) житлового будi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САНАТОРIЙ "МОШНОГIР'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АВ№8018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.01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43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86.10 - Дiяльнiсть лiкарняних заклад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-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-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ргани управлiння емiтента не заповнюють емiтенти-  акцiонернi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КБ "Приват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4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0010570003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2. Інформація про одержані ліцензії (дозволи) на окремі види діяльності</w:t>
      </w:r>
    </w:p>
    <w:tbl>
      <w:tblPr>
        <w:tblW w:w="99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1500"/>
        <w:gridCol w:w="1065"/>
        <w:gridCol w:w="3000"/>
        <w:gridCol w:w="1200"/>
      </w:tblGrid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іяльност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ліцензії (дозвол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дач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ржавний орган, що вид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закінчення дії ліцензії (дозволу)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чна практ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5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20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З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iцензiя непотребує продовження термiну дiї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лiк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улий Вiктор Як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222912 30.01.1997 Чекаським 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 меди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країнський  НДI кардiологiї iм. Стражесько -  клiнiчний ордина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.04.2012, обрано на три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компетенцiї Головного лiкаря належить вирiшення всiх питань, пов'язаних з керiвництвом поточною дiяльнiстю Товариства, крiм питань, що належать до виключної компетенцiї Загальних зборiв акцiонерiв та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ний лiкар Товариства в межах покладених на нього повноважен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забезпечує виконання рiшень Загальних зборiв акцiонерiв та Наглядової ради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розпоряджається майном Товариства в межах, встановлених чинним законодавством України, цим Статутом та внутрiшнiми документами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иймає рiшення про доцiльнiсть вчинення значних правочинiв (укладення договорiв) з подальшим зверненням для надання вiдповiдного дозволу Загальними зборами або Наглядовою радо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розробляє та затверджує поточнi фiнансово-господарськi плани i оперативнi завдання Товариства та забезпечує їх реалiзацi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реалiзує основнi напрямки дiяльностi Товариства, визначенi Наглядовою радою та Загальними зборами акцiонерi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озробляє бiзнес-плани,  програми  фiнансово-господарської  дiяльностi Товариства вiдповiдно до основних напрямкiв дiяльностi Товариства, затверджених Загальними зб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розробляє плани розвитку Товариства, а також плани розподiлу прибутку Товариства, якi погоджуються Наглядовою радою та затверджуються Загальними зборами, а також затверджує плани поточної дiяльност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вирiшує питання органiзацiї виробництва, постачання, збуту, фiнансування, кредитування (за погодженням з Наглядовою Радою), розрахункiв, облiку й звiтностi, ефективного витрачання коштiв, трудового розпорядку та внутрiшнього контро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одає Наглядовiй радi вимоги про необхiднiсть скликання позачергових Загальних зборi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розпоряджається коштами фондiв Товариства у межах своїх повноважень i вiдповiдно до рiшень Загальних зборiв та в цiлях, визначених вiдповiдними рiшеннями та/або внутрiшнiми Положеннями про фонди Товариства у разi їх затвердж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органiзовує ведення бухгалтерського облiку та звiт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органiзовує впровадження у виробництво нової технiки i прогресивних методiв господарювання, створює органiзацiйнi й економiчнi передумови для високопродуктивної прац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органiзовує виконання виробничих програм, договiрних та iнших зобов'язань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бере участь у реалiзацiї планiв та заходiв щодо навчання персоналу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налагоджує юридичне, економiчне, бухгалтерське та iнформацiйне забезпечення дiяль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 органiзує пiдготовку матерiалiв i пропозицiй для розгляду Загальними зборами акцiонерiв та Наглядовою радою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звiтує перед Загальними зборами акцiонерiв та Наглядовою радою з питань своєї дiяльност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за узгодженням з Наглядовою радою призначає на посаду та звiльняє керiвникiв фiлiй та представництв Товариства та їх заступникi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забезпечує проведення аудиторських перевiрок дiяльностi Товариства у випадках, визначених Законом та цим Стат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встановлює за погодженням з Наглядовою радою змiсту та обсягу конфiденцiйної iнформацiї та комерцiйної таємницi Товариства та забезпечує їх захи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 з урахуванням вимог, встановлених чинним законодавством та цим Статутом, надає зацiкавленим особам (у тому числi - незалежному аудитору) iнформацiю та документи, що стосуються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 подає до Наглядової ради пропозицiй щодо участi Товариства в iнших юридичних особ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. затверджує символiку Товариства, знаки для товарiв та послуг та iншi реквiзити i ознаки Товариства, якi потребують затвердж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. за узгодженням з Наглядовою радою вирiшує питання про списання безнадiйних активiв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 визначає органiзацiйну структуру Товариства вiдповiдно до загальних вимог, ухвалених Наглядовою радою (крiм прийняття рiшень про створення фiлiй та представництв Товарист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 затверджує положення про структурнi пiдроздiли Товариства (крiм положень про фiлiї, представництва, про службу внутрiшнього ауди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затверджує внутрiшнi документи чи приймає окремi рiшення з питань дiяльностi Товариства (зокрема, дотримання лiцензiйних вимог, забезпечення оперативної господарської дiяльностi), крiм тих, якi згiдно з цим Статутом або внутрiшнiми Положеннями належать до компетенцiї iнших органiв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 координує роботу фiлiй, представництв, затверджує їх плани та кошториси та контролює виконання покладених на них завда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 призначає внутрiшнi ревiзiї, перевiрки, iнвентаризацiї та службовi розслiдув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 розглядає матерiали ревiзiй та перевiрок, звiтiв керiвникiв структурних пiдроздiлiв i фiлiй Товариства та приймає рiшень за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. приймає рiшення про пред'явлення претензiй та позовiв вiд iмен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2. вирiшує будь-якi iншi питання поточної дiяльностi Товариства i виконує iншi функцiї, крiм тих, якi цим Статутом вiднесено до компетенцiї iнших органiв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Головний лiкар Товариства надiлений наступними повноваженн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без довiреностi здiйснює дiї вiд iменi Товариства у вiдносинах з юридичними та фiзичними особами, органами державної влади та управлi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має право першого пiдпису у фiнансових документах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укладає та органiзовує реалiзацiю договорiв (угод, контрактiв) та iнших правочинiв, видає довiреностi, вiдкриває в банках поточнi основнi та додатковi, валютнi та iншi раху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1. Правочини, якi цим Статутом не вiднесенi до категорiї значних, можуть бути укладенi та пiдписанi Директором без отримання дозволу (погодження) вiд Наглядової ради або Загальних збор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2. Значнi правочини можуть бути укладенi та пiдписанi Головним лiкарем Товариства тiльки у разi наявностi позитивного рiшення про вчинення такого правочину Наглядової ради або Загальних зборiв акцiонерiв Товариства, або рiшення Загальних зборiв про попереднє схвалення такого значного право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3. Значним є наступнi правочи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правочини, ринкова вартiсть майна або послуг, що є його предметом, становить бiльше 10 (десяти) вiдсоткiв вартостi активiв за даними останньої рiчної фiнансової звiт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 xml:space="preserve">правочини щодо вiдчуження, передачi в заставу або обтяження iншим способом нерухомого майна Товариства та/або основних засобiв Товариства та iнших активiв Товариства (у тому числi товарiв), земельної дiлянки, що належить Товариств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правочини щодо отримання Товариством кредиту або позики, незалежно вiд суми такого кредиту (позики) та вартостi майна, що повиннi бути переданi в заставу для забезпечення повернення кредиту (поз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правочини щодо здiйснення Товариством поручительства за третiх осiб, незалежно вiд суми зобов'яз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правочини, термiн реалiзацiї (виконання) яких перевищує 12 календарних мiсяц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4. Якщо ринкова вартiсть майна або послуг, що є предметом значного правочину, перевищує 25 вiдсоткiв вартостi активiв за даними останньої рiчної фiнансової звiтностi Товариства, рiшення про вчинення (попереднє схвалення) такого правочину приймається Загальними зборами акцiонер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забезпечує пiдготовку та реалiзацiю управлiнських рiшень всiх пiдроздiлiв лiнiйно-функцiональної структури управлiння Товари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5. укладає вiд iменi Товариства колективний договiр iз трудовим колекти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6. забезпечує кадрову полiтику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7. у встановленому чинним законодавством i цим Статутом порядку укладає i припиняє iндивiдуальнi трудовi договори з працiвниками Товариства, його фiлiй i представницт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8. встановлює умови оплати працi працiвникiв (з урахуванням вiдповiдних рiшень Загальних зборiв та Наглядової рад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9. застосовує до працiвникiв заходи заохочення й стягн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0. органiзує здiйснення вiйськового облiку та мобiлiзацiйної пi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1. забезпечує виконання заходiв з охорони прац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2. забезпечує виконання заходiв протипожежної безпе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3. органiзує виконання екологiчних прогр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4. виконує iншi функцiї, що випливають iз цього Статуту та рiшень Загальних зборiв акцiонерiв Товариства i Наглядової 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5. несе вiдповiдальнiсть за збитк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Головний лiкар Товариства звiтує Загальним зборам i Наглядовiй Радi та органiзовує виконання їх рiш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погашеної судимостi за корисливi та посадовi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42 роки,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щодо розмiру виплаченої винагороди, в тому числi у натуральнiй формi, наданої посадовим особам емiтента, який здiйснив приватне (закрите) розмiщення цiнних паперiв, а також приватного (закритого) акцiонерного товариства, яке не здiйснювало публiчного (вiдкритого) розмiщення цiнних паперiв, крiм публiчних акцiонерних товариств, якi здiйснили приватне (закрите) розмiщення цiнних паперiв, не вказуєть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iхота Валентина Володими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Є 033928 28.12.2001 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 економi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анаторiй "Свiтанок" - 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.06.2012, обрано на необме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к головний бухгалтер, забезпечує ведення бухгалтерського облiку, дотримуючись єдиних методологiчних засад, установлених Законом України "Про бухгалтерський облiк та фiнансову звiтнiсть в Українi", органiзує контроль за вiдображенням на рахунках бухгалтерського облiку всiх господарських операцiй. Забезпечує складання на основi даних бухгалтерського облiку фiнансової звiтностi пiдприємства, пiдписання її та подання в установленi термiни користувачам. Здiйснює заходи щодо надання повної, правдивої та неупередженої iнформацiї про фiнансовий стан, результати дiяльностi та рух коштiв пiдприємства. Бере участь у пiдготовцi та поданнi iнших видiв перiодичної звiтностi, якi передбачають пiдпис головного бухгалтера, до органiв вищого рiвня вiдповiдно до нормативних актiв, затверджених формами та iнструкцiями. За погодженням з керiвником пiдприємства забезпечує перерахування податкiв i зборiв, передбачених законодавством, проводить розрахунки з iншими кредиторами вiдповiдно до договiрних зобов'язань. Здiйснює контроль за веденням касових операцiй, рацiональним та ефективним використанням матерiальних, трудових i фiнансових ресурсiв. Бере участь у проведеннi iнвентаризацiйної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ний бухгалтер здiйснює методичне керiвництво та забезпечує рацiональну органiзацiю бухгалтерського облiку i звiтностi на пiдприємствi. Контролює роботу, спрямовану на забезпечення суворого дотримання штатної, фiнансової та касової дисциплiни, кошторисiв адмiнiстративно-господарських  та iнших ви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41  рiк.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вiдуючий гаражем - 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авиденко Анатолiй О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262906 28.03.1997 Черкаським 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"Санаторiй "Мошногiр'я" - завiдуючий гараж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.04.2012, обрано на три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погашеної судимостi за корисливi та посадовi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34 роки.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Iншi посади, якi обiймала особа протягом останнiх п'яти рокiв: бухгалте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щодо розмiру виплаченої винагороди, в тому числi у натуральнiй формi, наданої посадовим особам емiтента, який здiйснив приватне (закрите) розмiщення цiнних паперiв, а також приватного (закритого) акцiонерного товариства, яке не здiйснювало публiчного (вiдкритого) розмiщення цiнних паперiв, крiм публiчних акцiонерних товариств, якi здiйснили приватне (закрите) розмiщення цiнних паперiв, не вказує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 компетенцiї Наглядової ради Товариства належ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затвердження в межах своєї компетенцiї положень, якими регулюються питання, пов'язанi з дiяльнiстю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пiдготовка порядку денного Загальних зборiв, прийняття рiшення про дату їх проведення та про включення пропозицiй до порядку денного, крiм скликання акцiонерами позачергових Загальних збо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прийняття рiшення про проведення чергових та позачергових Загальних зборiв вiдповiдно до Статуту Товариства та у випадках, встановлених цим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рийняття рiшення про продаж ранiше викуплених Товариство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рийняття рiшення про розмiщення Товариством iнших цiнних паперiв, крi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) прийняття рiшення про викуп розмiщених Товариством iнших, крiм акцiй, цiнних папе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) затвердження ринкової вартостi майна у випадках, передбач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обрання  Головного лiкаря Товариства в разi дострокового припинення його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затвердження умов контракту, який укладатиметься з Головним лiкарем, встановлення розмiру його винагоро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) прийняття рiшення про тимчасове вiдсторонення Головного лiкаря вiд здiйснення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) обрання особи, що буде здiйснювати повноваження Головного лiкаря пiд час його вiдсутностi, тимчасової непрацездатностi або у разi тимчасового вiдсторон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2) обрання та припинення повноважень Голови i членiв iнших органiв Товариства (крiм Головного лiкар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) обрання реєстрацiйної комiсiї, за винятком випадкiв, встановл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) обрання аудитора Товариства та визначення умов договору, що укладатиметься з ним, встановлення розмiру оплати його по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) визначення дати складення перелiку осiб, якi мають право на отримання дивiдендiв, порядку та строкiв виплати дивiдендiв у межах граничного строку, визначеного частиною другою статтi 30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6) визначення дати складення перелiку акцiонерiв, якi мають бути повiдомленi про проведення Загальних зборiв акцiонерiв вiдповiдно до частини першої статтi 35 Закону України "Про акцiонернi товариства" та мають право на участь у загальних зборах вiдповiдно до статтi 34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7) вирiшення питань про участь Товариства у промислово-фiнансових групах та iнших об'єднаннях, про заснування iнших юридичних осiб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) вирiшення питань, передбачених роздiлом XVI Закону України "Про акцiонернi товариства", в разi злиття, приєднання, подiлу, видiлу або перетворення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) прийняття рiшення про вчинення значних правочинiв (правочинiв, ринкова вартiсть майна або послуг, що є їх предметом, становить вiд 10 до 25 вiдсоткiв вартостi активiв за даними останньої рiчної фiнансової звiт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) визначення ймовiрностi визнання Товариства неплатоспроможним внаслiдок прийняття ним на себе зобов'язань або їх виконання, у тому числi внаслiдок виплати дивiдендiв або викупу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) прийняття рiшення про обрання оцiнювача майна Товариства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) прийняття рiшення про обрання (замiну) реєстратора власникiв iменних цiнних паперiв товариства або депозитарiя цiнних паперiв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) надсилання пропозицiї акцiонерам про придбання належних їм простих акцiй особою (особами, що дiють спiльно), яка придбала контрольний пакет акцiй, вiдповiдно до статтi 65 Закону України "Про акцiонернi товариств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) прийняття рiшення про передачу коштiв, майна та нематерiальних активiв Товариства в оплату корпоративних прав у разi участi Товариства в iнших товариствах, об'єднаннях пiдприємств та устано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ухгалтер, член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рiцишина Валентина Анатолi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401707 10.12.1997 Черкаський 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ьо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"Санаторiй "Мошногiр'я" -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.04.2012, обрано на три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погашеної судимостi за корисливi та посадовi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36 роки.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Iншi посади, якi обiймала особа протягом останнiх п'яти рокiв: бухгалте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щодо розмiру виплаченої винагороди, в тому числi у натуральнiй формi, наданої посадовим особам емiтента, який здiйснив приватне (закрите) розмiщення цiнних паперiв, а також приватного (закритого) акцiонерного товариства, яке не здiйснювало публiчного (вiдкритого) розмiщення цiнних паперiв, крiм публiчних акцiонерних товариств, якi здiйснили приватне (закрите) розмiщення цiнних паперiв, не вказує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 компетенцiї Наглядової ради Товариства належ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затвердження в межах своєї компетенцiї положень, якими регулюються питання, пов'язанi з дiяльнiстю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пiдготовка порядку денного Загальних зборiв, прийняття рiшення про дату їх проведення та про включення пропозицiй до порядку денного, крiм скликання акцiонерами позачергових Загальних збо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прийняття рiшення про проведення чергових та позачергових Загальних зборiв вiдповiдно до Статуту Товариства та у випадках, встановлених цим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рийняття рiшення про продаж ранiше викуплених Товариство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рийняття рiшення про розмiщення Товариством iнших цiнних паперiв, крi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) прийняття рiшення про викуп розмiщених Товариством iнших, крiм акцiй, цiнних папе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) затвердження ринкової вартостi майна у випадках, передбач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обрання  Головного лiкаря Товариства в разi дострокового припинення його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затвердження умов контракту, який укладатиметься з Головним лiкарем, встановлення розмiру його винагоро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) прийняття рiшення про тимчасове вiдсторонення Головного лiкаря вiд здiйснення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) обрання особи, що буде здiйснювати повноваження Головного лiкаря пiд час його вiдсутностi, тимчасової непрацездатностi або у разi тимчасового вiдсторон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2) обрання та припинення повноважень Голови i членiв iнших органiв Товариства (крiм Головного лiкар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) обрання реєстрацiйної комiсiї, за винятком випадкiв, встановл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) обрання аудитора Товариства та визначення умов договору, що укладатиметься з ним, встановлення розмiру оплати його по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) визначення дати складення перелiку осiб, якi мають право на отримання дивiдендiв, порядку та строкiв виплати дивiдендiв у межах граничного строку, визначеного частиною другою статтi 30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) визначення дати складення перелiку акцiонерiв, якi мають бути повiдомленi про проведення Загальних зборiв акцiонерiв вiдповiдно до частини першої статтi 35 Закону України "Про акцiонернi товариства" та мають право на участь у загальних зборах вiдповiдно до статтi 34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7) вирiшення питань про участь Товариства у промислово-фiнансових групах та iнших об'єднаннях, про заснування iнших юридичних осiб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) вирiшення питань, передбачених роздiлом XVI Закону України "Про акцiонернi товариства", в разi злиття, приєднання, подiлу, видiлу або перетворення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) прийняття рiшення про вчинення значних правочинiв (правочинiв, ринкова вартiсть майна або послуг, що є їх предметом, становить вiд 10 до 25 вiдсоткiв вартостi активiв за даними останньої рiчної фiнансової звiт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) визначення ймовiрностi визнання Товариства неплатоспроможним внаслiдок прийняття ним на себе зобов'язань або їх виконання, у тому числi внаслiдок виплати дивiдендiв або викупу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) прийняття рiшення про обрання оцiнювача майна Товариства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) прийняття рiшення про обрання (замiну) реєстратора власникiв iменних цiнних паперiв товариства або депозитарiя цiнних паперiв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) надсилання пропозицiї акцiонерам про придбання належних їм простих акцiй особою (особами, що дiють спiльно), яка придбала контрольний пакет акцiй, вiдповiдно до статтi 65 Закону України "Про акцiонернi товариств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) прийняття рiшення про передачу коштiв, майна та нематерiальних активiв Товариства в оплату корпоративних прав у разi участi Товариства в iнших товариствах, об'єднаннях пiдприємств та устано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асир-ревi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арасенко Тетяна Михайл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045960 14.02.2002 Черкаський РВ УМВС України в Черкаськiй област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ьо-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"Санаторiй "Мошногiр'я" - кас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.04.2012, обрано на три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погашеної судимостi за корисливi та посадовi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39 роки.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Iншi посади, якi обiймала особа протягом останнiх п'яти рокiв: бухгалте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щодо розмiру виплаченої винагороди, в тому числi у натуральнiй формi, наданої посадовим особам емiтента, який здiйснив приватне (закрите) розмiщення цiнних паперiв, а також приватного (закритого) акцiонерного товариства, яке не здiйснювало публiчного (вiдкритого) розмiщення цiнних паперiв, крiм публiчних акцiонерних товариств, якi здiйснили приватне (закрите) розмiщення цiнних паперiв, не вказує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вiзор вiдповiдно до покладених на нього завдань контролює та перевiряє фiнансово-господарську дiяльнiсть Головного лiкаря Товариства, додержання останнiм вимог чинного законодавства України, Статуту Товариства та внутрiшнiх нормативних актiв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фiнансово-господарську дiяльнiсть Товариства, його фiлiй, представництв, дочiрнiх пiдприєм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иконання встановлених Загальними зборами акцiонерiв планiв та основних напрямкiв дiяль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иконання рiшень Головного лiкаряз питань фiнансово-господарської дiяльностi i їх вiдповiднiсть чинному законодавству й Статуту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иконання договiрних зобов'язань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життя Головним лiкарем заходiв по недопущенню непродуктивних витрат, а у разi їх наявностi - ужиття вiдповiдних заходiв до безпосереднiх винуватцi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иконання рiшень по усуненню недолiкiв, що виявленi попередньою ревiзiє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правильнiсть ведення бухгалтерського облiку i звiтностi, достовiрнiсть вiдображених у них вiдом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стан розрахункiв по акцiях з акцiонерами, дотримання прав їх власникiв щодо правил розподiлу прибутку, передбаченого установчими документами, по оплатi акцiй акцiоне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iрнiсть розрахункiв i дотримання термiнiв перерахувань до бюджету податкiв, а також вiрнiсть розрахункiв iз банкiвськими устано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iрнiсть визначення розмiру Статутного капiталу Товариства i вiдповiдної кiлькостi акцiй, що випускаються, рух Статутного капiта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використання коштiв резервного та iнших фондiв Товариства, що формуються за рахунок прибут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сплату акцiонерами встановлених вiдсоткiв за несвоєчасну оплату акцiй, що ними купую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  <w:tab/>
        <w:t>стан каси й майна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Хрiєнко Валентин Григо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973627 08.06.2001 Соснiвським 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ьоспецi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САНАТОРIЙ МОШНОГIР'Я ,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3.2014, обрано на три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погашеної судимостi за корисливi та посадовi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29 роки. На iнших пiдприємствах не працю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Iншi посади, якi обiймала особа протягом останнiх п'яти рокiв: бухгалтер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щодо розмiру виплаченої винагороди, в тому числi у натуральнiй формi, наданої посадовим особам емiтента, який здiйснив приватне (закрите) розмiщення цiнних паперiв, а також приватного (закритого) акцiонерного товариства, яке не здiйснювало публiчного (вiдкритого) розмiщення цiнних паперiв, крiм публiчних акцiонерних товариств, якi здiйснили приватне (закрите) розмiщення цiнних паперiв, не вказуєть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 компетенцiї Наглядової ради Товариства належ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затвердження в межах своєї компетенцiї положень, якими регулюються питання, пов'язанi з дiяльнiстю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пiдготовка порядку денного Загальних зборiв, прийняття рiшення про дату їх проведення та про включення пропозицiй до порядку денного, крiм скликання акцiонерами позачергових Загальних збо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прийняття рiшення про проведення чергових та позачергових Загальних зборiв вiдповiдно до Статуту Товариства та у випадках, встановлених цим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) прийняття рiшення про продаж ранiше викуплених Товариство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) прийняття рiшення про розмiщення Товариством iнших цiнних паперiв, крiм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) прийняття рiшення про викуп розмiщених Товариством iнших, крiм акцiй, цiнних паперi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) затвердження ринкової вартостi майна у випадках, передбач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) обрання  Головного лiкаря Товариства в разi дострокового припинення його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) затвердження умов контракту, який укладатиметься з Головним лiкарем, встановлення розмiру його винагород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) прийняття рiшення про тимчасове вiдсторонення Головного лiкаря вiд здiйснення повноваж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) обрання особи, що буде здiйснювати повноваження Головного лiкаря пiд час його вiдсутностi, тимчасової непрацездатностi або у разi тимчасового вiдсторон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2) обрання та припинення повноважень Голови i членiв iнших органiв Товариства (крiм Головного лiкар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) обрання реєстрацiйної комiсiї, за винятком випадкiв, встановлених Законом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) обрання аудитора Товариства та визначення умов договору, що укладатиметься з ним, встановлення розмiру оплати його по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) визначення дати складення перелiку осiб, якi мають право на отримання дивiдендiв, порядку та строкiв виплати дивiдендiв у межах граничного строку, визначеного частиною другою статтi 30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) визначення дати складення перелiку акцiонерiв, якi мають бути повiдомленi про проведення Загальних зборiв акцiонерiв вiдповiдно до частини першої статтi 35 Закону України "Про акцiонернi товариства" та мають право на участь у загальних зборах вiдповiдно до статтi 34 Закону України "Про акцiонернi товариства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7) вирiшення питань про участь Товариства у промислово-фiнансових групах та iнших об'єднаннях, про заснування iнших юридичних осiб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8) вирiшення питань, передбачених роздiлом XVI Закону України "Про акцiонернi товариства", в разi злиття, приєднання, подiлу, видiлу або перетворення Товари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) прийняття рiшення про вчинення значних правочинiв (правочинiв, ринкова вартiсть майна або послуг, що є їх предметом, становить вiд 10 до 25 вiдсоткiв вартостi активiв за даними останньої рiчної фiнансової звiтностi Товари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0) визначення ймовiрностi визнання Товариства неплатоспроможним внаслiдок прийняття ним на себе зобов'язань або їх виконання, у тому числi внаслiдок виплати дивiдендiв або викупу акцi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) прийняття рiшення про обрання оцiнювача майна Товариства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) прийняття рiшення про обрання (замiну) реєстратора власникiв iменних цiнних паперiв товариства або депозитарiя цiнних паперiв та затвердження умов договору, що укладатиметься з ним, встановлення розмiру оплати його по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) надсилання пропозицiї акцiонерам про придбання належних їм простих акцiй особою (особами, що дiють спiльно), яка придбала контрольний пакет акцiй, вiдповiдно до статтi 65 Закону України "Про акцiонернi товариств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) прийняття рiшення про передачу коштiв, майна та нематерiальних активiв Товариства в оплату корпоративних прав у разi участi Товариства в iнших товариствах, об'єднаннях пiдприємств та устано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лiка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лий Вiктор Як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222912 30.01.1997 Чекаським 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86 1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86 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хота Валентина Володими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Є 033928 28.12.2001 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73 3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73 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iдуючий гаражем - Тимчасово виконуючий обовязки Голови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иденко Анатолiй Олександ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262906 28.03.1997 Черкаським 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 28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 2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, член Наглядової ради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iцишiна Валентина Анатолi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401707 10.12.1997 Черкаський 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ир - 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енко Тетяна Михайл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045960 14.02.2002 Черкаський РВ УМВС України в Черкаськiй областi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iєнко Валентина Григо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973627 08.06.2001 Соснiвським 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02 7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02 7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лий Вiктор Як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-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86 1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8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86 1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iхота Валентина Володимирiвн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-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73 3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2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73 3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059 49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3,20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059 4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I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14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788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рання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 лiчильну комiсiю в складi двох осiб, персо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Голова комiсiї     - Баранова Надiя Iванi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ab/>
              <w:tab/>
              <w:t xml:space="preserve">       Секретар комiсiї   - Лук'яненко Людмила Володимирi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рання Голови та Секретар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ти Головою  зборiв - Гулого Вiктора Як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екретарем зборiв -Вечерську Катерину Володимирiв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3. Затвердження порядку (регламенту) проведення чергових загальних зборiв   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ити наступний Регламент зборi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бори проводяться без перерв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дати виступаючим по всiм питанням Порядку денного - до 10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iдвести на обговорення питань Порядку денного - до 5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виступи, довiдки - до 3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олосування здiйснюється бюлетенями з урахуванням кiлькостi голосiв за принципом одна акцiй один г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питання i пропозицiї подаються в письмовiй формi Головi зборi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iдповiдi на запитання надаються пiсля розгляду всiх питань порядку денного Збо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Звiт Головного лiкаря ПрАТ "САНАТОРIЙ "МОШНОГIР'Я" про результати фiнансово-господарської дiяльностi Товариства за 2013 рiк та визначення основних напрямкiв дiяльностi на 2014 рiк. Прийняття рiшення за наслiдками розгляду звiту Головного лiк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вiт Головного лiкаря товариства за 2013  рiк Затвердити.  Затвердити основнi напрямки дiяльностi  товариства н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5. Звiт Наглядової Ради Товариства про роботу за 2013 рiк. Прийняття рiшення за наслiдками розгляду звiту Наглядової ради ПрАТ "САНАТОРIЙ "МОШНОГIР'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вiт Наглядової ради ПрАТ " САНАТОРIЙ "МОШНОГIР'Я"  за 2013 рiк затверд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Звiт Ревiзора ПрАТ "САНАТОРIЙ "МОШНОГIР'Я" про роботу за 2013 рiк. Затвердження висновкiв Ревiзора по рiчному звiту i балансу Товариства за 2013 рiк. Прийняття рiшення за наслiдками розгляду звiту Ревiз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нято: Затвердити звiт Ревiзора ПрАТ "САНАТОРIЙ "МОШНОГIР'Я" за 2013 рiк та висновок Ревiзора по рiчному звiту i балансу товариства за 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атвердження рiчного звiту Товариства за 2013 рiк, порядку розподiлу прибутку  (або покриття збиткiв) за 2013 рiк. Визначення та розподiл планових показникiв прибутку н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Прийнято: Затвердити рiчний звiт та баланс Товариства за 2013 рiк. Отриманий прибуток у звiтному роцi в сумi 1163 тис. направити на покриття збиткiв минулих перiодiв. Затвердити плановi показники  прибутку на 2014 рiк  в сумi    400 000,00 тис. грн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Довибри члена Наглядової 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 Доручити Ревiзору товариства укласти Договiр з членами Наглядової 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Внесення змiн та доповнень до Стату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Прийнято: Затвердити  запропонованi змiни до статуту ПрАТ "САНАТОРIЙ "МОШНОГIР`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Про попереднє схвалення значних правочинiв, якi будуть вчинятись акцiонерним Товариством у ходi поточної дiяльностi протягом 2014 фiнансового року, якщо ринкова вартiсть майна, робiт або послуг, що є предметом такого правочину, перевищує 25 вiдсоткiв вартостi активiв Товариства за 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Прийнято: З метою забезпечення безперебiйної роботи товариства надати право Головному лiкарю ПрАТ "Санаторiй "Мошногiр`я" на вчинення значних правочинiв, якi будуть вчинятися акцiонерним Товариством у ходi поточної  дiяльностi протягом 2014 фiнансового року, якщо ринкова вартiсть майна, робiт або  послуг, що є предметом такого правочину, перевищує 25 вiдсоткiв активiв Товариства за 2013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/1/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4381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72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цiнними паперами на внутрiшньому та зовнiшньому ринку не здiйснювалась.Свiдоцтво про реєстрацiю випуску акцiй №324/1/06 вiд 20.07.2006 року, анулюється в зв'язку з переведенням документарної форми iснування акцiй у бездокументарну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2/1/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1077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72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товариства на бiржових ринках не здiйснюється. Заяви, щодо лiстингу у 2011 роцi, товариство не подава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2/1/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1077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72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iвля акцiями товариства на бiржових ринках не здiйснюється. Заяви, щодо лiстингу у 2012 роцi, товариство не подавало.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9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iни користування основними засобами: 1 група(Будiвлi та споруди) - Вiд 10-20 рокiв; 2 група(Машини та обладнання) - Вiд 1-10 рокiв; 3 група(Iнструменти, прилади, iнвентар) - вiд 5-7 рок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первiсної  вартостi основних засобiв на кiнець звiтного перiоду 5822 тис.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лишкова вартiсть на кiнець звiтного перiоду 2685 тис.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на кiнець звiтного перiоду  (3137)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хгалтерський облiк в Товариствi в перiод з 01.01.2014 року по 31.12.2014 року ведеться вiдповiдно до Закону України "Про бухгалтерський облiк в Українi" вiд 16.07.99 №996-ХIУ, "Iнструкцiї про застосування Плану рахункiв бухгалтерського облiку, активiв, капiталу, зобов'язань i господарських операцiй пiдприємств i органiзацiй", затвердженої наказом МФУ вiд 30.11.99 року № 291 та Положень (стандартiв) бухгалтерського облiку, затверджених МФУ Украї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iдприємствi використовують автоматизовану форму ведення бухгалтерського облiку 1с: пiдприємство ,версiя 7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м на 31.12.2014 року вартiсть активiв Товариства в порiвняннi з даними на початок року збiльшилася на 1 349 тис. грн., та складає. 4 926 тис.гр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оротнi активи    -2 685 тис. гр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нi активи       - 2 241тис. гр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боротнi активи, в свою чергу, складаються з залишкової вартостi основних засобiв. Станом на 31.12.2014 року первiсна вартiсть основних засобiв становить 5822 тис.гр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бухгалтерському облiку товариства на рахунку 10"Основнi засоби" вiдображенi активи, оцiнка яких вiдповiдає критерiям П(С)БО 7"Основнi засоби". Переоцiнка основних засобiв в звiтному роцi не проводи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 01.01.2014 року товариство нарахування амортизацiї основних засобiв здiйснює за методом зменшення залишкової вартостi вiдповiдно до п.26 ПСБО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 2014 р. нараховано амортизацiї основних засобiв на суму 420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отнi активи товариства складаються iз запасiв, дебiторської заборгованостi за товари, роботи, послуги, iншої поточної заборгованостi, грошових коштiв та iнших оборотних актив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 станом на 31.12.2014 року становлять 245тис.грн. Вартiсть запасiв достовiрно визначена згiдно п.5П(С)БО9 "Запаси". Товариство протягом року забезпечило незмiннiсть визначення методiв оцiнки вибуття запасiв, згiдно п.19П(С)БО 9"Запаси". У бухгалтерському облiку запаси на дату балансу вiдображенi згiдно з пунктом 24 П(С)БО 9 за первiсною вартiстю. Уцiнки або дооцiнки запасiв протягом року не бу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8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7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осуємо методичнi рекомендацiї щодо визначення вартостi чистих активiв акцiонерних товариств, схваленi рiшенням державної комiсiї з цiнних паперiв та фондового ринку вiд 17 листопада 2004 року № 485. Вартiсть чистих активiв згiдно ЦКУ ч.3 ст.155 не може бути меншою вiд суми статутного капiта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тiсть чистих активiв ПРАТ "Санаторiй "Мошногiр'я" становить 4 480тис.грн.,що на 2 050тис.грн. бiльше вартостi статутного капiталу.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им чином ,вартiсть чистих активiв вiдповiдає вимогам ст.155п.3 Цивiльного кодексу Украї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i зобов'язання i забезпеч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перiодi, що перевiрявся пiдприємство не користувалось позиками банкiв на довгостроковiй та короткостроковiй основ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i зобов'язання i забезпеч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 визнаються , коли Пiдприємство має теперiшню заборгованiсть внаслiдок минулої подiї, iснує ймовiрнiсть, що погашення зобов'язання вимагатиме вибуття ресурсiв, котрi втiлюють у собi економiчнi вигоди, i можна достовiрно оцiнити суму зобов'яз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у суму зобов'язань на кiнець року складаю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едиторська заборгованiсть за товари, роботи, послуги 5 тис.грн., Поточнi зобов'язання за розрахунка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 - 299 тис.гр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i страхування 12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 оплати працi - 87 тис. гр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держаними авансами- 41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шi поточнi зобов'язання - 2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i зобов'язання вiдображаються в балансi за сумою пога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нашу думку, облiк зобов'язань правдиво i неупереджено вiдображає стан справ щодо рахункiв на яких облiковуються зобов'язання товариства в роцi, який закiнчився 31.12.2014 року, вiдображенi в балансi зобов'язання облiковується i оцiнюється товариством згiдно критерiїв П(С)БО№11 "Зобов"язання 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омості про зміну складу посадових осіб емітента 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2.20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2.2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проведення загальних збор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iю акцiонерiв для участi взагальних зборах здiснювали уповноваженi акцiонер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ходом реєстрацiї акцiонерiв здiснювали акцiонери, якi володiють акцiями у сукупностi бiльше нiж 1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iчного звiту та балансу товариства за 2014 рiк. Вiдкликання та обрання Виконавчого органу товари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і саме комітети створено в складі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складi Наглядової ради iнших комiтетiв не створено.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складi Наглядової ради iнших комiтетiв не створе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вариствi не створено спецiальну посаду, що вiдповiдає за роботу з акцiонерами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моги до членiв Наглядової ради у товариствi : чеснiсть, вiдповiдальнiсть, неконфлiктнiсть,досвiд роботи в галузi, знання у сферi фiнансi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го члена Наглядової ради обрано не бу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, введено посаду реві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наглядової ради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iшення про затвердження зовнiшнього аудитора було прийнято Виконавчим орган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зовнішнього аудитора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вору з ауди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Iiнансово-господарську дiяльнiсть товариства перевiряли: ПФУ в Черкаськiй областi, Фонд зайнятостi, ФСС з тимчасової втрати працездатност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iзор проводила перевiрку фiнансово-господарської дiяльностi товариства з власної iнiцiатив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иство протягом наступних трьох рокiв залучати iнвестицiї не плану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 сферi корпоративного управлiння товариство користується Стату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Iнформацiю про прийняття акцiонерним товариством кодексу корпоративного управлiння не опрелюднено, тому що товариство не має власного кодек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вариство не дотримується принципiв кодексу корпоративного управлiння, тому що його не має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доров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сники iстотної участi, що здiйснюють контроль за товариством, вiдсутн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ами Налядової ради та Виконавчого органу фiнансової установи не порушувались внутрiшнi правила, шкоди заподiяно не бу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ами державної влади до фiнансової установи та членiв її Наглядової ради та Виконавчого органу не було застосовано жодного заходу впли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вариствi система управлiння ризиками вiдсут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ягом року внутрiшнiй контроль дiяльностi товариства проводила ревiзiйна комiсiя. Результати дiяльностi  товариства вiдображенi у фiнансовiй звiтностi сформованi з дотриманням Положень (стандартiв) бухгалтерського облi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ягом року вiдчуження активiв в обсязi, що перевищує встановлений у статутi товариства розмiр,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и товариства протягом року не оцiнювались, купiвля-продаж не плану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про операцiї з пов'язаними особами вiдсут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нформацiя про використанi рекомендацiї органiв, якi здiйснюють державне регулювання ринкiв фiнансових послуг, щодо аудиторського висновку, вiдсут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внiшнiй аудитор Наглядової ради товариства, протягом року, не призначав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овнiшнiй аудитор не залучав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ами зовнiшнього аудитора не користува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ншi аудиторськi послуги не надава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онфлiктнi ситуацiї у дiяльностi зовнiшнього та внутрiшнього аудитора не виник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отацiї аудиторiв у фiнансовiй установi протягом п'яти рокiв не бу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ою палатою України, протягом року, стягнення до дiяльностi зовнiшнього аудитора не застосовувались. Факти подання недостовiрної звiтностi фiнансової установи, що пiдтвердщена аудиторським висновком не вия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товариствi ведеться книга скарг та пропозицiй вiдпочиваючих. Скарги розглядаються комiсiє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онтроль за розглядом скарг покладено на головного лiкаря товариства -  Гулого Вiктора Як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тягом року скарг не бу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явнiсть позовiв до суду стосовно надання фiнансових послуг товариством не було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V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СТВО З ОБМЕЖЕНОЮ ВIДПОВIДАЛЬНIСТЮ "АУДИТОРСЬКА ФIРМА "КООП-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85106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, МIСТО ЧЕРКАСИ, ВУЛИЦЯ ГОГОЛЯ, 224, ОФIС 3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67, 26.01.2001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САНАТОРIЙ "МОШНОГIР'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8231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с.Будище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498150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іяльність лікарняних закладів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, телефон: </w:t>
      </w:r>
      <w:r>
        <w:rPr>
          <w:rFonts w:cs="Times New Roman CYR" w:ascii="Times New Roman CYR" w:hAnsi="Times New Roman CYR"/>
        </w:rPr>
        <w:t>19625 с. Будище, вул.Шевченка, 38, (0472) 45-28-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 без десяткового зна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фінансовий ст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4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3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8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 76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 13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8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7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7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7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ітки: Бухгалтерський облiк в Товариствi в перiод з 01.01.2014 року по 31.12.2014 року ведеться вiдповiдно до Закону України "Про бухгалтерський облiк в Українi" вiд 16.07.99 №996-ХIУ, "Iнструкцiї про застосування Плану рахункiв бухгалтерського облiку, активiв, капiталу, зобов'язань i господарських операцiй пiдприємств i органiзацiй", затвердженої наказом МФУ вiд 30.11.99 року № 291 та Положень (стандартiв) бухгалтерського облiку, затверджених МФУ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iдприємствi використовують автоматизовану форму ведення бухгалтерського облiку 1с: пiдприємство ,версiя 7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4 року вартiсть активiв Товариства в порiвняннi з даними на початок року збiльшилася на 1 349 тис. грн., та складає. 4 926 тис.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 них:  необоротнi активи    -2 685 тис. 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отнi активи       - 2 241тис. 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оротнi активи, в свою чергу, складаються з залишкової вартостi основних засобiв. Станом на 31.12.2014 року первiсна вартiсть основних засобiв становить 5822 тис.грн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бухгалтерському облiку товариства на рахунку 10"Основнi засоби" вiдображенi активи, оцiнка яких вiдповiдає критерiям П(С)БО 7"Основнi засоби". Переоцiнка основних засобiв в звiтному роцi не проводила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 01.01.2014 року товариство нарахування амортизацiї основних засобiв здiйснює за методом зменшення залишкової вартостi вiдповiдно до п.26 ПСБО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2014 р. нараховано амортизацiї основних засобiв на суму 420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отнi активи товариства складаються iз запасiв, дебiторської заборгованостi за товари, роботи, послуги, iншої поточної заборгованостi, грошових коштiв та iнших оборотних активi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и станом на 31.12.2014 року становлять 245тис.грн. Вартiсть запасiв достовiрно визначена згiдно п.5П(С)БО9 "Запаси". Товариство протягом року забезпечило незмiннiсть визначення методiв оцiнки вибуття запасiв, згiдно п.19П(С)БО 9"Запаси". У бухгалтерському облiку запаси на дату балансу вiдображенi згiдно з пунктом 24 П(С)БО 9 за первiсною вартiстю. Уцiнки або дооцiнки запасiв протягом року не бу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iдображення дебiторської заборгованостi i оцiнку її реальностi товариство здiйснювало згiдно П(С)БО10"Дебiторська заборгованiсть" i вiдповiдає iнформацiї, вiдображеної у звiтностi та бухгалтерському облi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бiторська заборгованiсть за товари, роботи, послуги на кiнець звiтного перiоду склала 595 тис. грн.,. ., iнша поточна дебiторська заборгованiсть 1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ягом звiтного перiоду товариство не формувало резервiв сумнiвних боргi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 бiльшiстю контрагентiв перед складанням звiту проведенi звiрки взаєморозрахункiв ,якi пiдтвердили її реальнi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iк касових операцiй ведеться у вiдповiдностi з вимогами чинного законодавства. Облiк здiйснення безготiвкових розрахункiв здiйснюється пiдприємством вiдповiдно до вимог iнструкцiї "Про безготiвковi розрахунки в нацiональнiй валютi України" затвердженого Постановою Правлiння НБУ №22 вiд 21.01.2004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iмiт каси на 2014 рiк встановлений i додержувався. Залишки грошових коштiв в касi товариства станом на 31.12.2014 року рахуються в сумi 8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iтичний облiк операцiй по розрахунковому i iншим рахункам товариства ведеться згiдно виписок банка, вiдповiдає даним журналiв - ордерiв, головної книги. Залишок грошових коштiв на розрахункових рахунках товариства станом на 31.12.2014 року становить 1 388 тис. грн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нашу думку, облiк активiв правдиво i неупереджено вiдображає стан справ щодо рахункiв, на яких облiковуються активи товариства в роцi, який закiнчився 31 грудня 2014 року, у вiдповiдностi з критерiям визнання їх активами згiдно з п.10П(С)БО№2 "Баланс".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улий Вiктор Як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оловний бухгалтер</w:t>
        <w:tab/>
        <w:tab/>
        <w:tab/>
        <w:t>Пiхота Валентина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САНАТОРIЙ "МОШНОГIР'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823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сукупний дохі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4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79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54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 7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0 84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1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8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4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9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9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9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2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3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Достовiрнiсть, законнiсть, повнота та об'єктивнiсть вiдображення в бухгалтерському облiку та фiнансовiй звiтностi власного капiталу вiдповiдає (стандарту) бухгалтерського облiку №5 "Звiт про власний капiтал",затвердженого наказом Мiнфiну України вiд 26.04.2000 р. №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жавною комiсiєю з цiнних паперiв та фондового ринку видане СВIДОЦТВО про реєстрацiю випуску акцiй приватного акцiонерного товариства. Форма iснування -бездокументарна. Кiлькiсть простих iменних акцiй 9 720 000 (Дев'ять мiльйонiв сiмсот двадцять тисяч штук) Номiнальна вартiсть одного цiнного паперу становить 0,25 гривнi Реєстрацiйний № Свiдоцтва 1112/1/10 вiд 30.11.2010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утний капiтал заявлений, зареєстрований i вiдображений в облiкових реєстрах в сумi 2430 тис. грн. Розмiр статутного капiталу не змiнився i на момент перевiрки вiдповiдає даним Головної книги, балансу i даним Стату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4 року сума власного капiталу в порiвняннi з попереднiм перiодом збiльшилася на 1 303тис .грн. за рахунок збiльшення розмiру резервного капiталу в поточному роц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сний капiтал товариства має таку структуру станом на 31.12.2014 року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статутний капiтал           2 430 тис.грн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резервний капiтал           2 050 тис.грн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2014 р.товариство отримало прибуток в сумi 1 303 тис.грн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нашу думку, облiк власного капiталу правдиво i неупереджено вiдображає стан справ щодо рахункiв на яких облiковується власний капiтал товариства в роцi, який закiнчився 31 грудня 2014 року, вiдображений в балансi капiтал облiковується i оцiнюється товариством у вiдповiдностi з критерiями визнання їх власним капiталом згiдно з НП(с)БО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улий Вiктор Як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оловний бухгалтер</w:t>
        <w:tab/>
        <w:tab/>
        <w:tab/>
        <w:t>Пiхота Валентина Володимир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5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САНАТОРIЙ "МОШНОГIР'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823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4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0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6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 54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 32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 32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 29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10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03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45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00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6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4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0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8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6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76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9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При визначеннi фiнансових результатiв дiяльностi товариства, дотримано вимоги П(С)БО №15 "Дохiд" i П(С)БО №16 "Витрати", принцип вiдповiдностi доходiв та ви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буток за звiтний перiод визначено вiрно, данi "Звiту про фiнансовi результати" як по доходах, так i по витратах пiдтверджуються даними бухгалтерського облiку та вiдповiдають вимогам П(С)БО №1 "Загальнi вимоги до фiнансової звiтностi" i П(С)БО №3 "Звiт про фiнансовi результа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ходи товари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звiтний перiод Товариство отримало чистий дохiд (виручка) вiд реалiзацiї робiт, послуг в розмiрi 13 797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операцiйнi доходи - 90 тис.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ншi фiнансовi доходи-11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трати товари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гiдно даних бухгалтерського облiку витрати основної дiяльностi склали- 12 595 тис.грн.в т.ч. за елементами витра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iвартiсть реалiзованої готової продукцiї,товарiв, робiт,послуг- 11 768 тис.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адмiнiстративнi витрати - 53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iншi операцiйнi витрати - 3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iнансовi витрати- 3 тис.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итрати (дохiд) з податку на прибуток -291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ом на 31.12.2014р. чистий прибуток, згiдно даних бухгалтерського облiку стано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303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и витрат реальнi, вiдповiдають аналiтичним даним бухгалтерського облiку та реально вiдображенi в звiтност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улий Вiктор Як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оловний бухгалтер</w:t>
        <w:tab/>
        <w:tab/>
        <w:tab/>
        <w:t>Пiхота Валентина Володимир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5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САНАТОРIЙ "МОШНОГIР'Я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7823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власний капі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4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7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7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3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0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римітки: Станом на 31.12.2014р. чистий прибуток, згiдно даних бухгалтерського облiку становить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 1 303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и витрат реальнi, вiдповiдають аналiтичним даним бухгалтерського облiку та реально вiдображенi в звiтност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улий Вiктор Як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Пiхота Валентина Володими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3:00Z</dcterms:created>
  <dc:creator>komp</dc:creator>
  <dc:description/>
  <dc:language>en-US</dc:language>
  <cp:lastModifiedBy>komp</cp:lastModifiedBy>
  <dcterms:modified xsi:type="dcterms:W3CDTF">2015-04-07T15:46:00Z</dcterms:modified>
  <cp:revision>3</cp:revision>
  <dc:subject/>
  <dc:title/>
</cp:coreProperties>
</file>